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第一批省本级职业技能示范培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实施项目清单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7"/>
        <w:gridCol w:w="1858"/>
        <w:gridCol w:w="2268"/>
        <w:gridCol w:w="3005"/>
        <w:gridCol w:w="2785"/>
        <w:gridCol w:w="4726"/>
        <w:gridCol w:w="680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u w:val="none"/>
                <w:lang w:val="en-US" w:eastAsia="zh-CN" w:bidi="ar"/>
              </w:rPr>
              <w:t>项目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u w:val="none"/>
                <w:lang w:val="en-US" w:eastAsia="zh-CN" w:bidi="ar"/>
              </w:rPr>
              <w:t>项目小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u w:val="none"/>
                <w:lang w:val="en-US" w:eastAsia="zh-CN" w:bidi="ar"/>
              </w:rPr>
              <w:t>项目方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榜挂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榜挂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五大公共技能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天府数智工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网络与信息安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信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天府数智工匠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示范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天府新农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乡村振兴旅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人社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茶旅融合 一技双能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——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茶叶加工工与民宿管家双轨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天府建筑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乡村建设工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乡村建设带头工匠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特色品牌示范培训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川菜大师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川菜烹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川菜大师傅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职业技能示范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天府技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酿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人社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泸酿名匠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（高级品酒师）特色品牌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条重点产业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人工智能应用开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信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应用开发示范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低空经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低空飞行器操作与使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营川西机器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低空经济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-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无人机操控员取证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低空经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低空飞行器操作与使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地质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技能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航空航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民用飞行器操作（维修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飞四川分公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商用飞机维修适航人员职业技能产教融合示范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风、光等新型能源安装维护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人社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硅光伏、动力电池、储能技术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健委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银龄守护者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养老护理员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健康照护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川华西健康科技有限公司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华西健康照护师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特色品牌示范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条重点产业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医药健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人社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牙谷工匠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特色品牌示范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现代物流服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邮政管理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人员智慧物流管理职业技能提升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农产品精深加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地方特色农产品生产加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草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精深加工建圈强链竹编实用技术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文化旅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导游（外语种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外语（小语种）导游志愿者技能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酒店服务及会议接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投集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国宾服务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会议接待服务师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平台经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互联网跨境电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跨境电商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新能源汽车及动力电池（含储能电池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新能源汽车及动力电池生产制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人社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及动力电池生产制造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重点群体、重点地区及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重点群体（青年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重点群体就业技能培训（青年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省委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我们村的年轻人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领头雁培训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重点群体（妇女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重点群体就业技能培训（妇女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妇联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天府妹子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巾帼家政品牌养老护理员培训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重点群体（残疾人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重点群体就业技能培训（残疾人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残联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助残共富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残疾人非遗文创设计与应用省级职业技能示范性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重点地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民族地区就业技能培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人社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数智工匠示范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创业培训提质增效示范培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人社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新农商电商直播领航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物业服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项目经理（金牌管家）成都片区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modern"/>
    <w:pitch w:val="default"/>
  </w:font>
  <w:font w:name="仿宋_GB2312"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5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81">
    <w:name w:val="font81"/>
    <w:basedOn w:val="Style13"/>
    <w:qFormat/>
    <w:rPr>
      <w:rFonts w:ascii="DejaVu Sans" w:hAnsi="DejaVu Sans" w:eastAsia="DejaVu Sans" w:cs="DejaVu Sans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left="420" w:hanging="0"/>
    </w:pPr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Arial Unicode MS;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0:00Z</dcterms:created>
  <dc:creator>魅生</dc:creator>
  <dc:description/>
  <dc:language>en-US</dc:language>
  <cp:lastModifiedBy>user</cp:lastModifiedBy>
  <cp:lastPrinted>2025-08-01T12:02:00Z</cp:lastPrinted>
  <dcterms:modified xsi:type="dcterms:W3CDTF">2025-08-01T15:0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22C2C98854C68B39BA8BF76637934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Y4ZjNlMDE0MTc4NTU5M2VlYTVjMTZkNjA2Y2EzMjgiLCJ1c2VySWQiOiIyNjE1MjIyMjEifQ==</vt:lpwstr>
  </property>
  <property fmtid="{D5CDD505-2E9C-101B-9397-08002B2CF9AE}" pid="5" name="commondata">
    <vt:lpwstr>commondata</vt:lpwstr>
  </property>
</Properties>
</file>