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程</w:t>
      </w:r>
      <w:r>
        <w:rPr>
          <w:rFonts w:ascii="Times New Roman" w:hAnsi="Times New Roman" w:cs="Times New Roman" w:eastAsia="方正小标宋简体"/>
          <w:sz w:val="44"/>
          <w:szCs w:val="44"/>
        </w:rPr>
        <w:t>技术</w:t>
      </w:r>
      <w:r>
        <w:rPr>
          <w:rFonts w:ascii="Times New Roman" w:hAnsi="Times New Roman" w:cs="Times New Roman" w:eastAsia="方正小标宋简体"/>
          <w:sz w:val="44"/>
          <w:szCs w:val="44"/>
        </w:rPr>
        <w:t>系列部分专业正高级职称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评审权</w:t>
      </w:r>
      <w:r>
        <w:rPr>
          <w:rFonts w:ascii="Times New Roman" w:hAnsi="Times New Roman" w:cs="Times New Roman" w:eastAsia="方正小标宋简体"/>
          <w:sz w:val="44"/>
          <w:szCs w:val="44"/>
        </w:rPr>
        <w:t>调整</w:t>
      </w:r>
      <w:r>
        <w:rPr>
          <w:rFonts w:ascii="Times New Roman" w:hAnsi="Times New Roman" w:cs="Times New Roman" w:eastAsia="方正小标宋简体"/>
          <w:sz w:val="44"/>
          <w:szCs w:val="44"/>
        </w:rPr>
        <w:t>情况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3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2835"/>
        <w:gridCol w:w="28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职称评审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原正高级职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评审委员会组建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调整后正高级职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评审委员会组建单位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网信工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和信息化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委网信办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数据与人工智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发展改革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省数据局）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然科学工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技厅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土工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然资源厅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质勘查工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然资源厅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环境厅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设工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住房城乡建设厅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交通运输厅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利电力工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利厅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旅游工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化和旅游厅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全工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急管理厅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场技术监督工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市场监管局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林业和草原工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林草局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医药工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省药监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与通信工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通信管理局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快递工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邮政管理局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测绘局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21:00Z</dcterms:created>
  <dc:creator>mrlong</dc:creator>
  <dc:description/>
  <dc:language>en-US</dc:language>
  <cp:lastModifiedBy>user</cp:lastModifiedBy>
  <cp:lastPrinted>2025-07-25T09:07:00Z</cp:lastPrinted>
  <dcterms:modified xsi:type="dcterms:W3CDTF">2025-08-01T15:04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213684D8F4FAA852E4CEBA3418175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TM4ZWM0ZmUzYzE1NmU3ZWEwM2QzYzQ4ZDllY2U1Y2MiLCJ1c2VySWQiOiIzMjIyMjgyNjEifQ==</vt:lpwstr>
  </property>
</Properties>
</file>