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直播带岗服务规范》四川省地方标准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制定项目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val="en-US" w:eastAsia="zh-CN"/>
        </w:rPr>
        <w:t>服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val="en-US" w:eastAsia="zh-CN"/>
        </w:rPr>
        <w:t>务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直播带岗服务规范》四川省地方标准制定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服务方案，简要描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系统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计划、团队配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经验业绩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TextBody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;DejaVu Sans" w:hAnsi="Calibri;DejaVu Sans" w:cs="Calibri;DejaVu Sans"/>
    </w:rPr>
  </w:style>
  <w:style w:type="paragraph" w:styleId="Style17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0:00Z</dcterms:created>
  <dc:creator>Jamie</dc:creator>
  <dc:description/>
  <dc:language>en-US</dc:language>
  <cp:lastModifiedBy>user</cp:lastModifiedBy>
  <cp:lastPrinted>2025-05-26T17:47:00Z</cp:lastPrinted>
  <dcterms:modified xsi:type="dcterms:W3CDTF">2025-07-04T17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FDB86F8B646A2AEED1E301F209BB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UyMTdiZDg4MTc0YjI2YzA3MDhlNWIwYzE3ODNiZTUiLCJ1c2VySWQiOiI1NzY3NjI3MjkifQ==</vt:lpwstr>
  </property>
</Properties>
</file>