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TextBody"/>
        <w:spacing w:lineRule="exact" w:line="24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“个人创业”一件事办事指南</w:t>
      </w:r>
    </w:p>
    <w:p>
      <w:pPr>
        <w:pStyle w:val="Normal"/>
        <w:spacing w:lineRule="exact" w:line="480"/>
        <w:ind w:firstLine="6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一件事名称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个人创业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办条件及材料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5"/>
        <w:gridCol w:w="913"/>
        <w:gridCol w:w="851"/>
        <w:gridCol w:w="1843"/>
        <w:gridCol w:w="6614"/>
      </w:tblGrid>
      <w:tr>
        <w:trPr>
          <w:tblHeader w:val="true"/>
          <w:trHeight w:val="5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联办部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主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办理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申办条件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申办材料</w:t>
            </w:r>
          </w:p>
        </w:tc>
      </w:tr>
      <w:tr>
        <w:trPr>
          <w:trHeight w:val="116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人社部门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就业创业证申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就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登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法定劳动年龄内，已实现就业且相关信息发生变化的城乡劳动者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个人基本身份证明（身份证、户口簿、社保卡其中之一均可）；</w:t>
            </w:r>
          </w:p>
          <w:p>
            <w:pPr>
              <w:pStyle w:val="Style19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从事个体经营的劳动者及其雇工提供本人（雇主）的营业执照原件；</w:t>
            </w:r>
          </w:p>
        </w:tc>
      </w:tr>
      <w:tr>
        <w:trPr>
          <w:trHeight w:val="6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就业创业证查询核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办理了就业或失业登记的劳动者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个人基本身份证明；</w:t>
            </w:r>
          </w:p>
        </w:tc>
      </w:tr>
      <w:tr>
        <w:trPr>
          <w:trHeight w:val="2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创业补贴申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创业补贴申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首次创办小微企业或从事个体经营，且所创办企业或个体工商户自工商登记注册之日起正常运营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年以上的离校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年内高校毕业生、就业困难人员、返乡入乡农民工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首次创办企业或个体工商户，且所创办企业或个体工商户自工商登记注册之日起正常运营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个月以上的脱贫人口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首次创业且正常经营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年以上的退捕渔民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一）离校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年内高校毕业生创业补贴申请材料：</w:t>
            </w: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毕业证；</w:t>
            </w: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个人基本身份证明（身份证或社保卡）；</w:t>
            </w: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创业补贴申报表；</w:t>
            </w: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营业执照；</w:t>
            </w: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</w:rPr>
              <w:t>正常经营相关材料（如交易流水、租房合同、水电费明细、纳税记录等）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二）就业困难人员创业补贴申请材料：</w:t>
            </w: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《就业创业证》；</w:t>
            </w: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个人基本身份证明（身份证或社保卡）；</w:t>
            </w: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创业补贴申报表；</w:t>
            </w: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营业执照；</w:t>
            </w: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</w:rPr>
              <w:t>正常经营相关材料（如交易流水、租房合同、水电费明细、纳税记录等）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三）返乡入乡农民工创业补贴申请材料：</w:t>
            </w: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个人基本身份证明（身份证或社保卡）；</w:t>
            </w: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户口簿或集体土地权益相关证明（含集体土地使用权证、农村土地承包经营权证、林权证等）；</w:t>
            </w: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创业补贴申报表；</w:t>
            </w: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营业执照；</w:t>
            </w: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</w:rPr>
              <w:t>正常经营的相关证明材料（如交易流水、租房合同、水电费明细、纳税记录等）；</w:t>
            </w:r>
            <w:r>
              <w:rPr>
                <w:rFonts w:eastAsia="仿宋_GB2312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仿宋_GB2312"/>
              </w:rPr>
              <w:t>外出务工印证材料，包括以下材料之一：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）原用人单位为其缴纳社会保险费记录（省外参保记录由申请人提供，省内由经办机构通过社保系统查询）；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）与原用人单位签订的劳动合同（协议）以及对应期限内的至少一月银行发放工资流水；（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）原用人单位出具的申请人就业情况说明或解除劳动关系通知书，以及对应就业期间的至少一月银行发放工资流水；（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）四川省就业创业服务系统中就业登记信息或转移就业记录（由经办机构查询验证）；（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）其他具有法律效力的劳动关系佐证材料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四）脱</w:t>
            </w:r>
            <w:r>
              <w:rPr>
                <w:rFonts w:ascii="Times New Roman" w:hAnsi="Times New Roman" w:cs="Times New Roman" w:eastAsia="仿宋_GB2312"/>
                <w:spacing w:val="-4"/>
              </w:rPr>
              <w:t>贫人口创业补贴申请材料：</w:t>
            </w:r>
            <w:r>
              <w:rPr>
                <w:rFonts w:eastAsia="仿宋_GB2312" w:cs="Times New Roman" w:ascii="Times New Roman" w:hAnsi="Times New Roman"/>
                <w:spacing w:val="-4"/>
              </w:rPr>
              <w:t>1.</w:t>
            </w:r>
            <w:r>
              <w:rPr>
                <w:rFonts w:ascii="Times New Roman" w:hAnsi="Times New Roman" w:cs="Times New Roman" w:eastAsia="仿宋_GB2312"/>
                <w:spacing w:val="-4"/>
              </w:rPr>
              <w:t>个人基本身份证明（身份证或社保卡）；</w:t>
            </w:r>
            <w:r>
              <w:rPr>
                <w:rFonts w:eastAsia="仿宋_GB2312" w:cs="Times New Roman" w:ascii="Times New Roman" w:hAnsi="Times New Roman"/>
                <w:spacing w:val="-4"/>
              </w:rPr>
              <w:t>2.</w:t>
            </w:r>
            <w:r>
              <w:rPr>
                <w:rFonts w:ascii="Times New Roman" w:hAnsi="Times New Roman" w:cs="Times New Roman" w:eastAsia="仿宋_GB2312"/>
                <w:spacing w:val="-4"/>
              </w:rPr>
              <w:t>创业补贴申报表；</w:t>
            </w:r>
            <w:r>
              <w:rPr>
                <w:rFonts w:eastAsia="仿宋_GB2312" w:cs="Times New Roman" w:ascii="Times New Roman" w:hAnsi="Times New Roman"/>
                <w:spacing w:val="-4"/>
              </w:rPr>
              <w:t>3.</w:t>
            </w:r>
            <w:r>
              <w:rPr>
                <w:rFonts w:ascii="Times New Roman" w:hAnsi="Times New Roman" w:cs="Times New Roman" w:eastAsia="仿宋_GB2312"/>
                <w:spacing w:val="-4"/>
              </w:rPr>
              <w:t>营业执照；</w:t>
            </w:r>
            <w:r>
              <w:rPr>
                <w:rFonts w:eastAsia="仿宋_GB2312" w:cs="Times New Roman" w:ascii="Times New Roman" w:hAnsi="Times New Roman"/>
                <w:spacing w:val="-4"/>
              </w:rPr>
              <w:t>4.</w:t>
            </w:r>
            <w:r>
              <w:rPr>
                <w:rFonts w:ascii="Times New Roman" w:hAnsi="Times New Roman" w:cs="Times New Roman" w:eastAsia="仿宋_GB2312"/>
                <w:spacing w:val="-4"/>
              </w:rPr>
              <w:t>原贫困户相关证明材料；</w:t>
            </w:r>
            <w:r>
              <w:rPr>
                <w:rFonts w:eastAsia="仿宋_GB2312" w:cs="Times New Roman" w:ascii="Times New Roman" w:hAnsi="Times New Roman"/>
                <w:spacing w:val="-4"/>
              </w:rPr>
              <w:t>5.</w:t>
            </w:r>
            <w:r>
              <w:rPr>
                <w:rFonts w:ascii="Times New Roman" w:hAnsi="Times New Roman" w:cs="Times New Roman" w:eastAsia="仿宋_GB2312"/>
                <w:spacing w:val="-4"/>
              </w:rPr>
              <w:t>正常经营的相关证明材料（如交易流水、租房合同、水电费明细、纳税记录等）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（五）退捕渔民创业补贴申请材料：</w:t>
            </w: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退捕渔民身份相关证明材料；</w:t>
            </w: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个人基本身份证明（身份证或社保卡）；</w:t>
            </w: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创业补贴申报表；</w:t>
            </w: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营业执照；</w:t>
            </w: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  <w:spacing w:val="-8"/>
              </w:rPr>
              <w:t>正常经营相关材料（如交易流水、租房合同、水电费明细、纳税记录等）。</w:t>
            </w:r>
          </w:p>
        </w:tc>
      </w:tr>
      <w:tr>
        <w:trPr>
          <w:trHeight w:val="118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人社部门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会保险登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社会保险登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具有加载统一信用代码证照的企业、有雇工的个体工商户、社会团体、民办非企业等用人单位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载统一社会信用代码的证照（网上申报无需提供）</w:t>
            </w:r>
          </w:p>
        </w:tc>
      </w:tr>
      <w:tr>
        <w:trPr>
          <w:trHeight w:val="87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职工参保登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保单位应当自用工之日起</w:t>
            </w:r>
            <w:r>
              <w:rPr>
                <w:rFonts w:eastAsia="仿宋_GB2312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仿宋_GB2312"/>
              </w:rPr>
              <w:t>日内向社会保险经办机构申请办理企业职工参保登记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工有效身份证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四川省企业职工社会保险参保登记申报表》（网上申报无需提供）</w:t>
            </w:r>
          </w:p>
        </w:tc>
      </w:tr>
      <w:tr>
        <w:trPr>
          <w:trHeight w:val="226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灵活就业人员企业职工基本养老保险参保登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法定退休年龄内的无雇工的个体工商户，未在用人单位参加基本养老保险的非全日制从业人员、其他灵活就业人员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本人有效身份证件。</w:t>
            </w:r>
          </w:p>
        </w:tc>
      </w:tr>
      <w:tr>
        <w:trPr>
          <w:trHeight w:val="11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市场监管部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经营主体登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营业执照信息核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已办理营业执照经营主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统一社会信用代码。</w:t>
            </w:r>
          </w:p>
        </w:tc>
      </w:tr>
      <w:tr>
        <w:trPr>
          <w:trHeight w:val="1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医保部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基本医疗保险参保登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工参保登记或城乡居民参保登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参加基本医疗保险的人员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效身份证件</w:t>
            </w:r>
          </w:p>
        </w:tc>
      </w:tr>
      <w:tr>
        <w:trPr>
          <w:trHeight w:val="10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税务部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纳税人信息确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纳税人信息核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申请创业补贴时，对通过纳税记录核验创业实体经营时间是否满足要求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纳税人信息查询授权书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服务对象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自然人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行使层级及实施主体</w:t>
      </w:r>
    </w:p>
    <w:p>
      <w:pPr>
        <w:pStyle w:val="2"/>
        <w:spacing w:lineRule="exact" w:line="576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市级及县级人力资源和社会保障部门、市场监管部门、税务部门、医保部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办理时限及跑动次数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原办理时限、跑动次数和材料份数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43"/>
        <w:gridCol w:w="2965"/>
        <w:gridCol w:w="1400"/>
        <w:gridCol w:w="1117"/>
      </w:tblGrid>
      <w:tr>
        <w:trPr>
          <w:trHeight w:val="51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事项名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办理时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跑动次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材料份数</w:t>
            </w:r>
          </w:p>
        </w:tc>
      </w:tr>
      <w:tr>
        <w:trPr>
          <w:trHeight w:val="51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就业事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就业登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就业创业证查询核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创业补贴申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仿宋_GB2312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保事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会保险登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场监管事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营业执照信息核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医保事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基本医疗保险参保登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税务事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纳税人信息核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 w:eastAsia="仿宋_GB2312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"/>
              </w:rPr>
              <w:t>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高效一件事办理时限、跑动次数和材料份数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理总时限：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个工作日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跑动次数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Style19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材料份数：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办理渠道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436"/>
      </w:tblGrid>
      <w:tr>
        <w:trPr>
          <w:trHeight w:val="4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线下办理：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各级政务服务中心综合窗口</w:t>
            </w:r>
          </w:p>
        </w:tc>
      </w:tr>
      <w:tr>
        <w:trPr>
          <w:trHeight w:val="12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线上办理：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川政务服务</w:t>
            </w: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8"/>
                  <w:szCs w:val="28"/>
                </w:rPr>
                <w:t>http://www.sczwfw.gov.cn/</w:t>
              </w:r>
            </w:hyperlink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注册经营主体人员登录本人账号申办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注册经营主体登录单位账号申办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结果反馈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483"/>
      </w:tblGrid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线下办理：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人创业”一件事办理结果通知单</w:t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线上办理：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登录“四川政务服务网”进行查询</w:t>
            </w:r>
          </w:p>
        </w:tc>
      </w:tr>
    </w:tbl>
    <w:p>
      <w:pPr>
        <w:pStyle w:val="2"/>
        <w:spacing w:lineRule="exact" w:line="576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sz w:val="32"/>
        </w:rPr>
        <w:t>八、备注</w:t>
      </w:r>
    </w:p>
    <w:p>
      <w:pPr>
        <w:pStyle w:val="2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</w:rPr>
        <w:t>个人基本身份证明为身份证或社保卡。</w:t>
      </w:r>
    </w:p>
    <w:p>
      <w:pPr>
        <w:pStyle w:val="2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</w:rPr>
        <w:t>基本医疗保险参保登记包括职工参保登记和城乡居民参保登记，申请人可根据自身情况自行选择参加其中一个险种。其中职工参保登记只包括职工基本医疗保险参保登记，若需办理生育保险登记的，请到医保经办服务窗口办理。</w:t>
      </w:r>
    </w:p>
    <w:p>
      <w:pPr>
        <w:pStyle w:val="2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《就业创业证》、营业执照、正常经营的相关证明材料由相关联办部门数据核验，不需提交</w:t>
      </w:r>
      <w:r>
        <w:rPr>
          <w:rFonts w:ascii="Times New Roman" w:hAnsi="Times New Roman" w:cs="Times New Roman" w:eastAsia="仿宋_GB2312"/>
          <w:kern w:val="0"/>
          <w:sz w:val="32"/>
        </w:rPr>
        <w:t>。</w:t>
      </w:r>
    </w:p>
    <w:p>
      <w:pPr>
        <w:pStyle w:val="2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</w:rPr>
        <w:t>不支持预约办理、不支持物流快递、无中介服务、不支持容缺受理、无特别程序、不收费。</w:t>
      </w:r>
    </w:p>
    <w:p>
      <w:pPr>
        <w:pStyle w:val="2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 w:ascii="Times New Roman" w:hAnsi="Times New Roman"/>
          <w:kern w:val="0"/>
          <w:sz w:val="32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Noto Sans Syriac Eastern" w:hAnsi="Cambria;Noto Sans Syriac Eastern" w:cs="Cambria;Noto Sans Syriac Easter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basedOn w:val="Style14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Style18">
    <w:name w:val="批注引用"/>
    <w:basedOn w:val="Style13"/>
    <w:qFormat/>
    <w:rPr>
      <w:sz w:val="21"/>
      <w:szCs w:val="21"/>
    </w:rPr>
  </w:style>
  <w:style w:type="character" w:styleId="Bodytext1">
    <w:name w:val="Body text|1_"/>
    <w:basedOn w:val="Style13"/>
    <w:qFormat/>
    <w:rPr>
      <w:rFonts w:ascii="宋体" w:hAnsi="宋体" w:cs="宋体"/>
      <w:sz w:val="28"/>
      <w:szCs w:val="28"/>
      <w:lang w:val="zh-TW" w:eastAsia="zh-TW" w:bidi="zh-TW"/>
    </w:rPr>
  </w:style>
  <w:style w:type="character" w:styleId="Heading31">
    <w:name w:val="Heading #3|1_"/>
    <w:basedOn w:val="Style13"/>
    <w:qFormat/>
    <w:rPr>
      <w:rFonts w:ascii="宋体" w:hAnsi="宋体" w:cs="宋体"/>
      <w:b/>
      <w:bCs/>
      <w:sz w:val="28"/>
      <w:szCs w:val="28"/>
      <w:lang w:val="zh-TW" w:eastAsia="zh-TW" w:bidi="zh-TW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exact" w:line="600"/>
      <w:ind w:firstLine="420"/>
    </w:pPr>
    <w:rPr>
      <w:rFonts w:ascii="Times New Roman" w:hAnsi="Times New Roman" w:eastAsia="仿宋_GB2312" w:cs="Calibri;DejaVu Sans"/>
      <w:sz w:val="32"/>
      <w:szCs w:val="21"/>
    </w:rPr>
  </w:style>
  <w:style w:type="paragraph" w:styleId="Bodytext1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Heading311">
    <w:name w:val="Heading #3|1"/>
    <w:basedOn w:val="Normal"/>
    <w:qFormat/>
    <w:pPr>
      <w:spacing w:lineRule="exact" w:line="541"/>
      <w:ind w:firstLine="660"/>
      <w:jc w:val="left"/>
      <w:outlineLvl w:val="2"/>
    </w:pPr>
    <w:rPr>
      <w:rFonts w:ascii="宋体" w:hAnsi="宋体" w:cs="宋体"/>
      <w:b/>
      <w:bCs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wfw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47:00Z</dcterms:created>
  <dc:creator>USER</dc:creator>
  <dc:description/>
  <dc:language>en-US</dc:language>
  <cp:lastModifiedBy>user</cp:lastModifiedBy>
  <cp:lastPrinted>2025-05-29T18:29:00Z</cp:lastPrinted>
  <dcterms:modified xsi:type="dcterms:W3CDTF">2025-05-29T14:1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1927CAB4C4D48A9F02889EDBB036F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jhjNGU5ZDhjNzQ1Nzc3MmE2Yzc3YjE0YmJlOTg2MjMiLCJ1c2VySWQiOiIyNzQ4NzgyOTcifQ==</vt:lpwstr>
  </property>
  <property fmtid="{D5CDD505-2E9C-101B-9397-08002B2CF9AE}" pid="5" name="commondata">
    <vt:lpwstr>commondata</vt:lpwstr>
  </property>
</Properties>
</file>