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4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外国人来华工作“一件事”申请材料</w:t>
      </w:r>
    </w:p>
    <w:p>
      <w:pPr>
        <w:pStyle w:val="Normal"/>
        <w:spacing w:lineRule="exact" w:line="4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3"/>
        <w:gridCol w:w="3939"/>
        <w:gridCol w:w="1172"/>
        <w:gridCol w:w="935"/>
        <w:gridCol w:w="920"/>
        <w:gridCol w:w="1449"/>
        <w:gridCol w:w="1377"/>
        <w:gridCol w:w="1034"/>
        <w:gridCol w:w="918"/>
      </w:tblGrid>
      <w:tr>
        <w:trPr>
          <w:tblHeader w:val="true"/>
          <w:trHeight w:val="3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类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必交材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类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提交时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份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纸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类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减免</w:t>
            </w:r>
          </w:p>
        </w:tc>
      </w:tr>
      <w:tr>
        <w:trPr>
          <w:tblHeader w:val="true"/>
          <w:trHeight w:val="29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线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线下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外国人来华工作许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人来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许可申请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合同、项目合同、合作协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护照或国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证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资历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否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类人才适用承诺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（学历）证书或相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人才适用承诺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犯罪记录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人才适用承诺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体检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照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类居留许可证办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人签证证件申请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许可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出具的证明函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登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企业职工社会保险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登记申报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有效身份证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机构出具的已参保证明（互免协议的国家申请部分险种参保时需要提供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及复印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提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一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4:00Z</dcterms:created>
  <dc:creator>user</dc:creator>
  <dc:description/>
  <dc:language>en-US</dc:language>
  <cp:lastModifiedBy>user</cp:lastModifiedBy>
  <dcterms:modified xsi:type="dcterms:W3CDTF">2025-05-28T16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