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Cs/>
          <w:sz w:val="40"/>
          <w:szCs w:val="18"/>
        </w:rPr>
      </w:pPr>
      <w:r>
        <w:rPr>
          <w:rFonts w:ascii="Times New Roman" w:hAnsi="Times New Roman" w:cs="Times New Roman" w:eastAsia="方正小标宋简体"/>
          <w:bCs/>
          <w:sz w:val="40"/>
          <w:szCs w:val="18"/>
        </w:rPr>
        <w:t>四川省第五届“天府杯”创业大赛视频评选活动拟获奖作品名单公示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62"/>
      </w:tblGrid>
      <w:tr>
        <w:trPr>
          <w:trHeight w:val="10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</w:rPr>
              <w:t>创客之星”获奖名单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作品名称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元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承乡土味，带动万家富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樊涧华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元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梨乡嫂”传奇的开拓者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邢朝忠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达州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十年磨一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业路上的“孤勇者”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遂宁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君”的破圈记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绵阳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一颗黄金皮蛋撬动亿元产业链的乡村振兴之路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非遗守艺人杜志华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凉山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胡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凉山州笑影文化传媒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泸州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羊羊”洒洒“沅”创梦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都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撑伞人—龚媛媛</w:t>
            </w:r>
          </w:p>
        </w:tc>
      </w:tr>
      <w:tr>
        <w:trPr>
          <w:trHeight w:val="1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充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智能制造托起创业梦想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充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归雁兴城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幸福就业</w:t>
            </w:r>
          </w:p>
        </w:tc>
      </w:tr>
      <w:tr>
        <w:trPr>
          <w:trHeight w:val="10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</w:rPr>
              <w:t>十佳创业故事”获奖名单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舌尖上的创业密码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初心筑梦  果香富民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土门垭的“洋”生活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桂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酿蜜蜂蜜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返乡养鲵助振兴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个人、一片叶、一方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粮心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仙女矿泉李永建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月留声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庄生“晓”梦  “庆”系乡生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color w:val="328AD1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28AD1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 w:before="0" w:after="160"/>
        <w:rPr>
          <w:rFonts w:ascii="仿宋_GB2312" w:hAnsi="仿宋_GB2312" w:eastAsia="仿宋_GB2312" w:cs="仿宋_GB2312"/>
          <w:color w:val="328AD1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28AD1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Gothic">
    <w:altName w:val="宋体"/>
    <w:charset w:val="8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MS Gothic;宋体" w:hAnsi="MS Gothic;宋体" w:eastAsia="MS Gothic;宋体" w:cs="MS Gothic;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Arial;Times New Roman" w:hAnsi="Arial;Times New Roman" w:cs="Arial;Times New Roman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8:00Z</dcterms:created>
  <dc:creator>iPad</dc:creator>
  <dc:description/>
  <dc:language>en-US</dc:language>
  <cp:lastModifiedBy>user</cp:lastModifiedBy>
  <cp:lastPrinted>2025-05-13T22:48:00Z</cp:lastPrinted>
  <dcterms:modified xsi:type="dcterms:W3CDTF">2025-05-21T17:4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E7F482BEA54BB79E2D68802313B9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IyYmM2NWFjNzQ0YWMwNWE4OGE0NDJmZjdlYzgyYjgiLCJ1c2VySWQiOiI1MDkwOTM2MjIifQ==</vt:lpwstr>
  </property>
</Properties>
</file>