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四川省第五届“天府杯”创业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拟晋级复赛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本名单不分先后）</w:t>
      </w:r>
    </w:p>
    <w:tbl>
      <w:tblPr>
        <w:tblW w:w="84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4"/>
        <w:gridCol w:w="5565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别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Style w:val="Font31"/>
                <w:rFonts w:cs="宋体"/>
                <w:lang w:val="en-US" w:eastAsia="zh-CN" w:bidi="ar"/>
              </w:rPr>
              <w:t>300</w:t>
            </w:r>
            <w:r>
              <w:rPr>
                <w:rStyle w:val="Font31"/>
                <w:rFonts w:cs="宋体"/>
                <w:lang w:val="en-US" w:eastAsia="zh-CN" w:bidi="ar"/>
              </w:rPr>
              <w:t>套高压变频调速装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Style w:val="Font31"/>
                <w:rFonts w:cs="宋体"/>
                <w:lang w:val="en-US" w:eastAsia="zh-CN" w:bidi="ar"/>
              </w:rPr>
              <w:t>数字钣金成型机床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B</w:t>
            </w:r>
            <w:r>
              <w:rPr>
                <w:rStyle w:val="Font31"/>
                <w:rFonts w:cs="宋体"/>
                <w:lang w:val="en-US" w:eastAsia="zh-CN" w:bidi="ar"/>
              </w:rPr>
              <w:t>灯带：创新引领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照亮未来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+</w:t>
            </w:r>
            <w:r>
              <w:rPr>
                <w:rStyle w:val="Font31"/>
                <w:rFonts w:cs="宋体"/>
                <w:lang w:val="en-US" w:eastAsia="zh-CN" w:bidi="ar"/>
              </w:rPr>
              <w:t>类器官赋能精准医疗与药物研发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充配电及储电智能集成设备制造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导智控</w:t>
            </w:r>
            <w:r>
              <w:rPr>
                <w:rStyle w:val="Font31"/>
                <w:rFonts w:cs="宋体"/>
                <w:lang w:val="en-US" w:eastAsia="zh-CN" w:bidi="ar"/>
              </w:rPr>
              <w:t>——面向新一代精确制导弹药的集成一体化智能控制系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大数据流程挖掘技术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IM</w:t>
            </w:r>
            <w:r>
              <w:rPr>
                <w:rStyle w:val="Font31"/>
                <w:rFonts w:cs="宋体"/>
                <w:lang w:val="en-US" w:eastAsia="zh-CN" w:bidi="ar"/>
              </w:rPr>
              <w:t>超微电感一体化方案开创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驱动的端到端</w:t>
            </w:r>
            <w:r>
              <w:rPr>
                <w:rStyle w:val="Font31"/>
                <w:rFonts w:cs="宋体"/>
                <w:lang w:val="en-US" w:eastAsia="zh-CN" w:bidi="ar"/>
              </w:rPr>
              <w:t>Agent</w:t>
            </w:r>
            <w:r>
              <w:rPr>
                <w:rStyle w:val="Font31"/>
                <w:rFonts w:cs="宋体"/>
                <w:lang w:val="en-US" w:eastAsia="zh-CN" w:bidi="ar"/>
              </w:rPr>
              <w:t>应用引擎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引领</w:t>
            </w:r>
            <w:r>
              <w:rPr>
                <w:rStyle w:val="Font31"/>
                <w:rFonts w:cs="宋体"/>
                <w:lang w:val="en-US" w:eastAsia="zh-CN" w:bidi="ar"/>
              </w:rPr>
              <w:t>·</w:t>
            </w:r>
            <w:r>
              <w:rPr>
                <w:rStyle w:val="Font31"/>
                <w:rFonts w:cs="宋体"/>
                <w:lang w:val="en-US" w:eastAsia="zh-CN" w:bidi="ar"/>
              </w:rPr>
              <w:t>安全护航｜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远东铜箔复合集流体——电池技术的新绿航标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WP-120 </w:t>
            </w:r>
            <w:r>
              <w:rPr>
                <w:rStyle w:val="Font31"/>
                <w:rFonts w:cs="宋体"/>
                <w:lang w:val="en-US" w:eastAsia="zh-CN" w:bidi="ar"/>
              </w:rPr>
              <w:t>型航空涡喷发动机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芦山县益明药业：全链发展，绘就中药材产业新蓝图》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脑先锋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革命性脑出血动物造模解决方案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量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自贡富顺豆花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首款九重超长防护特种材料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nm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先进制程半导体缺陷检测设备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照明综合管理信息平台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感科技——多物理场感能芯片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探科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进陶瓷材料产业化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导体制成核心设备生产基地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充气经腋腔镜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器人辅助甲状腺精准微创手术系统的研发与产业化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键泵轴创新引导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工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基新材料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研水溶肥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纵横四海 大雅之棠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景新能源智能大型烘干设备 一体化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缇织造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塑中国苎麻产业新标杆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兔”飞猛进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产业振兴锁口村模式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上“天”入“地”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花果的乡村振兴之路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儿好饲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仓宝盈造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守兵之初心，为乡村振兴奋斗青春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草木，山予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遇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传统药食同源中药材的未来健康产业新业态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憨憨妹生态香猪养殖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雾之巅茶韵浓，茉莉之乡“龙骨山”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猕”恋一方——您远方的新鲜特产水果管家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蚕共育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蚕环境智能控制系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勇双全 双新村酿出致富梦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  <w:r>
              <w:rPr>
                <w:rStyle w:val="Font12"/>
                <w:lang w:val="en-US" w:eastAsia="zh-CN" w:bidi="ar"/>
              </w:rPr>
              <w:t>玥</w:t>
            </w:r>
            <w:r>
              <w:rPr>
                <w:rStyle w:val="Font31"/>
                <w:rFonts w:cs="宋体"/>
                <w:lang w:val="en-US" w:eastAsia="zh-CN" w:bidi="ar"/>
              </w:rPr>
              <w:t>6S</w:t>
            </w:r>
            <w:r>
              <w:rPr>
                <w:rStyle w:val="Font31"/>
                <w:rFonts w:cs="宋体"/>
                <w:lang w:val="en-US" w:eastAsia="zh-CN" w:bidi="ar"/>
              </w:rPr>
              <w:t>智能农机智服枢纽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香山野，鸡兴乡村——通江县松溪乡“山地梅花鸡”全产业链建设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燕窝加工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乡村振兴的答案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特色精品民宿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抗霉防御素： 合成生物制造与作物保护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侍神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英县生态醇松茸全产业链开发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来猪场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模化生猪养殖数智化改建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农业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乡村振兴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田森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文旅梦工厂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建造与数字化整合先锋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绣片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大产业——绣出乡村幸福生活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于帮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距离应急测量系统及其应用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直播孵化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秀启兴</w:t>
            </w:r>
            <w:r>
              <w:rPr>
                <w:rStyle w:val="Font31"/>
                <w:rFonts w:cs="宋体"/>
                <w:lang w:val="en-US" w:eastAsia="zh-CN" w:bidi="ar"/>
              </w:rPr>
              <w:t>——国风彝韵文化产业链助力乡村振兴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玺丰收</w:t>
            </w:r>
            <w:r>
              <w:rPr>
                <w:rStyle w:val="Font101"/>
                <w:lang w:val="en-US" w:eastAsia="zh-CN" w:bidi="ar"/>
              </w:rPr>
              <w:t>・</w:t>
            </w:r>
            <w:r>
              <w:rPr>
                <w:rStyle w:val="Font31"/>
                <w:rFonts w:cs="宋体"/>
                <w:lang w:val="en-US" w:eastAsia="zh-CN" w:bidi="ar"/>
              </w:rPr>
              <w:t>巴乡臻味集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知教育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精准医疗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灯蜀耀华夏</w:t>
            </w:r>
            <w:r>
              <w:rPr>
                <w:rStyle w:val="Font31"/>
                <w:rFonts w:cs="宋体"/>
                <w:lang w:val="en-US" w:eastAsia="zh-CN" w:bidi="ar"/>
              </w:rPr>
              <w:t>——多元文化特色融合的灯艺传承》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天车宝：打造一站式车生活本地化服务平台</w:t>
            </w:r>
          </w:p>
        </w:tc>
      </w:tr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织未来</w:t>
            </w:r>
            <w:r>
              <w:rPr>
                <w:rStyle w:val="Font81"/>
                <w:rFonts w:eastAsia="仿宋"/>
                <w:lang w:val="en-US" w:eastAsia="zh-CN" w:bidi="ar"/>
              </w:rPr>
              <w:t>--</w:t>
            </w:r>
            <w:r>
              <w:rPr>
                <w:rStyle w:val="Font91"/>
                <w:lang w:val="en-US" w:eastAsia="zh-CN" w:bidi="ar"/>
              </w:rPr>
              <w:t>智享布草洗涤方案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顽皮巧匠</w:t>
            </w:r>
            <w:r>
              <w:rPr>
                <w:rStyle w:val="Font31"/>
                <w:rFonts w:cs="宋体"/>
                <w:lang w:val="en-US" w:eastAsia="zh-CN" w:bidi="ar"/>
              </w:rPr>
              <w:t>——一键开模高效智造中国品质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藏地茶咖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宴有厨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C</w:t>
            </w:r>
            <w:r>
              <w:rPr>
                <w:rStyle w:val="Font31"/>
                <w:rFonts w:cs="宋体"/>
                <w:lang w:val="en-US" w:eastAsia="zh-CN" w:bidi="ar"/>
              </w:rPr>
              <w:t>位出道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珑馨</w:t>
            </w:r>
            <w:r>
              <w:rPr>
                <w:rStyle w:val="Font31"/>
                <w:rFonts w:cs="宋体"/>
                <w:lang w:val="en-US" w:eastAsia="zh-CN" w:bidi="ar"/>
              </w:rPr>
              <w:t>——手作技艺助残就业创业赋能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心巴肝的弄影人</w:t>
            </w:r>
            <w:r>
              <w:rPr>
                <w:rStyle w:val="Font31"/>
                <w:rFonts w:cs="宋体"/>
                <w:lang w:val="en-US" w:eastAsia="zh-CN" w:bidi="ar"/>
              </w:rPr>
              <w:t>——学社衔接“创战营”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国筑盾</w:t>
            </w:r>
            <w:r>
              <w:rPr>
                <w:rStyle w:val="Font31"/>
                <w:rFonts w:cs="宋体"/>
                <w:lang w:val="en-US" w:eastAsia="zh-CN" w:bidi="ar"/>
              </w:rPr>
              <w:t>—中国智能化多方安全态势感知系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链未来包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——绿色智能包装领跑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</w:t>
            </w:r>
            <w:r>
              <w:rPr>
                <w:rStyle w:val="Font31"/>
                <w:rFonts w:cs="宋体"/>
                <w:lang w:val="en-US" w:eastAsia="zh-CN" w:bidi="ar"/>
              </w:rPr>
              <w:t>“羌”热忱——非遗羌绣夜光精油香包破困三农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腔薪传</w:t>
            </w:r>
            <w:r>
              <w:rPr>
                <w:rStyle w:val="Font31"/>
                <w:rFonts w:cs="宋体"/>
                <w:lang w:val="en-US" w:eastAsia="zh-CN" w:bidi="ar"/>
              </w:rPr>
              <w:t>--</w:t>
            </w:r>
            <w:r>
              <w:rPr>
                <w:rStyle w:val="Font31"/>
                <w:rFonts w:cs="宋体"/>
                <w:lang w:val="en-US" w:eastAsia="zh-CN" w:bidi="ar"/>
              </w:rPr>
              <w:t>非遗戏曲传承新计划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岐黄智医</w:t>
            </w:r>
            <w:r>
              <w:rPr>
                <w:rStyle w:val="Font31"/>
                <w:rFonts w:cs="宋体"/>
                <w:lang w:val="en-US" w:eastAsia="zh-CN" w:bidi="ar"/>
              </w:rPr>
              <w:t>—中医道术传承多服务一体平台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铸梦千灯之城</w:t>
            </w:r>
            <w:r>
              <w:rPr>
                <w:rStyle w:val="Font11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点亮梦想之光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宋体"/>
                <w:lang w:val="en-US" w:eastAsia="zh-CN" w:bidi="ar"/>
              </w:rPr>
              <w:t>——做伟大复兴的中华文化造梦家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代服务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潮光影</w:t>
            </w:r>
            <w:r>
              <w:rPr>
                <w:rStyle w:val="Font31"/>
                <w:rFonts w:cs="宋体"/>
                <w:lang w:val="en-US" w:eastAsia="zh-CN" w:bidi="ar"/>
              </w:rPr>
              <w:t>——以彩灯非遗与区域文化交流扬城市</w:t>
            </w:r>
            <w:r>
              <w:rPr>
                <w:rStyle w:val="Font31"/>
                <w:rFonts w:cs="宋体"/>
                <w:lang w:val="en-US" w:eastAsia="zh-CN" w:bidi="ar"/>
              </w:rPr>
              <w:t>IP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功率海上陆上垂直轴低风速（微风）发电机组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大厨鲜牛肉现切烤串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基岩屑资源综合利用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矿山”废旧锂电池回收利用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科技赋能农产品初加工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环保新型无水机械密封装置研发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续新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首家绿色矿区预警雷达的先行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衣足食致富路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蜂蜜水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城飘香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酒糟残渣制香新路径 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泉双擎—矿物活性水的健康生态利用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晶密碳锁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碳自愈混凝土的探索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霉毒清——防霉脱毒生态饲料引领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光伏组件产业化循环再利用项目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于液压成形金属双极板的氢燃料电池系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矿综采工作面高效复合阻燃材料开发及应用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垃圾高附加值绿色回收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骑龙挂面</w:t>
            </w:r>
            <w:r>
              <w:rPr>
                <w:rStyle w:val="Font31"/>
                <w:rFonts w:cs="宋体"/>
                <w:lang w:val="en-US" w:eastAsia="zh-CN" w:bidi="ar"/>
              </w:rPr>
              <w:t>—守正与创新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桑有道一千方百计拓宽桑农致富增收之路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塑净界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微塑料过滤器领航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零弃特工 ——磷石膏固废资源化利用的先行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铁奇剂一首家高效率高环保有色金属生产添加剂提供商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钛净绿源——基于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BR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的智能水再生钛黑光催化抗污膜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荥经兴恒康康养中心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邦积分银行点亮老年人的心</w:t>
            </w:r>
            <w:r>
              <w:rPr>
                <w:rStyle w:val="Font31"/>
                <w:rFonts w:cs="宋体"/>
                <w:lang w:val="en-US" w:eastAsia="zh-CN" w:bidi="ar"/>
              </w:rPr>
              <w:t>——社区养老新型服务探索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睡眠健康监测仪</w:t>
            </w:r>
            <w:r>
              <w:rPr>
                <w:rStyle w:val="Font31"/>
                <w:rFonts w:cs="宋体"/>
                <w:lang w:val="en-US" w:eastAsia="zh-CN" w:bidi="ar"/>
              </w:rPr>
              <w:t>—“睡婵”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星管家小区养老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渝有艾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常在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</w:t>
            </w:r>
            <w:r>
              <w:rPr>
                <w:rStyle w:val="Font12"/>
                <w:lang w:val="en-US" w:eastAsia="zh-CN" w:bidi="ar"/>
              </w:rPr>
              <w:t>玥</w:t>
            </w:r>
            <w:r>
              <w:rPr>
                <w:rStyle w:val="Font31"/>
                <w:rFonts w:cs="宋体"/>
                <w:lang w:val="en-US" w:eastAsia="zh-CN" w:bidi="ar"/>
              </w:rPr>
              <w:t>养老服务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一刻钟智慧居家享老服务中心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新未来：社区共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、数字赋能与全链养老生态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幸福颐和康医养综合服务有限公司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佑护银发时代</w:t>
            </w:r>
            <w:r>
              <w:rPr>
                <w:rStyle w:val="Font31"/>
                <w:rFonts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31"/>
                <w:rFonts w:cs="宋体"/>
                <w:lang w:val="en-US" w:eastAsia="zh-CN" w:bidi="ar"/>
              </w:rPr>
              <w:t>共筑健康未来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康社区康养服务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针妙法</w:t>
            </w:r>
            <w:r>
              <w:rPr>
                <w:rStyle w:val="Font31"/>
                <w:rFonts w:cs="宋体"/>
                <w:lang w:val="en-US" w:eastAsia="zh-CN" w:bidi="ar"/>
              </w:rPr>
              <w:t>——中医募原绕针术法承新者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预世界——基于虚拟现实的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CI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查和智能分析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伴天使——解决空巢老人和外籍患者就医困难的医学生陪诊平台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肢外骨骼机器人产业化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智”领夕阳，“慧”养未来 ——基于德阳市的养老模式创新 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"</w:t>
            </w:r>
            <w:r>
              <w:rPr>
                <w:rStyle w:val="Font122"/>
                <w:rFonts w:eastAsia="仿宋_GB2312"/>
                <w:lang w:val="en-US" w:eastAsia="zh-CN" w:bidi="ar"/>
              </w:rPr>
              <w:t xml:space="preserve">  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斑寅利节——中老年痛风的福音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健康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医联──家庭健康守护新范式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福康银龄全景计划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彝路同行—彝疗新技之压疮护理的新盾牌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医——一站式医院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疗管理系统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行将稳健——外骨骼下肢康复机器人：新一代下肢康复引领者 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发光之名”心理健康创业项目       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发经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创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捷护——失能人员照护减负者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MS Gothic">
    <w:altName w:val="宋体"/>
    <w:charset w:val="80"/>
    <w:family w:val="auto"/>
    <w:pitch w:val="default"/>
  </w:font>
  <w:font w:name="仿宋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楷体_GB2312" w:cs="Times New Roman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12">
    <w:name w:val="font12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MS Gothic;宋体" w:hAnsi="MS Gothic;宋体" w:eastAsia="MS Gothic;宋体" w:cs="MS Gothic;宋体"/>
      <w:b/>
      <w:bCs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22">
    <w:name w:val="font122"/>
    <w:basedOn w:val="Style11"/>
    <w:qFormat/>
    <w:rPr>
      <w:rFonts w:ascii="Arial;Times New Roman" w:hAnsi="Arial;Times New Roman" w:cs="Arial;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6:00Z</dcterms:created>
  <dc:creator>admin</dc:creator>
  <dc:description/>
  <dc:language>en-US</dc:language>
  <cp:lastModifiedBy>user</cp:lastModifiedBy>
  <cp:lastPrinted>2025-04-29T16:56:00Z</cp:lastPrinted>
  <dcterms:modified xsi:type="dcterms:W3CDTF">2025-04-30T11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74D8A26B445C18F7618B1C24C113A_11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GFjZGNkODZiZjVjNTgyZWY4NDA0MTJiZjM5Y2VjODIiLCJ1c2VySWQiOiI1MjQxMjU5MDAifQ==</vt:lpwstr>
  </property>
</Properties>
</file>