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四川省返乡入乡创业宣传片摄制项目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项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目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方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及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报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价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书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ind w:firstLine="108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价单位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返乡入乡创业宣传片摄制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单位基本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报价单位基本信息、经营活动范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业绩和优势等，特别是近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接相关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情况（需附本单位承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合同复印件及相关佐证资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相关内容拟定服务方案，简要描述摄制计划、团队配备、器材参数、经验业绩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报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税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汉仪仿宋简" w:hAnsi="华文仿宋;汉仪仿宋简" w:eastAsia="华文仿宋;汉仪仿宋简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30:00Z</dcterms:created>
  <dc:creator>user</dc:creator>
  <dc:description/>
  <dc:language>en-US</dc:language>
  <cp:lastModifiedBy>王镜茹</cp:lastModifiedBy>
  <cp:lastPrinted>2025-04-30T10:48:00Z</cp:lastPrinted>
  <dcterms:modified xsi:type="dcterms:W3CDTF">2025-04-30T14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502EAFD64E9FA51BAE1E0E72BC48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Tc3ZjAwYjhmNTQ1ZTIyNjAzZTgyZDUxMmEwNWIzYTgiLCJ1c2VySWQiOiI3NzQ3MjY1NzIifQ==</vt:lpwstr>
  </property>
</Properties>
</file>