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80" w:after="156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UserStyle0"/>
        <w:widowControl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天府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创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赛</w:t>
      </w:r>
    </w:p>
    <w:p>
      <w:pPr>
        <w:pStyle w:val="UserStyle0"/>
        <w:widowControl/>
        <w:spacing w:lineRule="exact" w:line="640"/>
        <w:ind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宣传片摄制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比选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分表</w:t>
      </w:r>
    </w:p>
    <w:p>
      <w:pPr>
        <w:pStyle w:val="UserStyle0"/>
        <w:widowControl/>
        <w:spacing w:lineRule="exact" w:line="640"/>
        <w:ind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17"/>
        <w:gridCol w:w="1417"/>
      </w:tblGrid>
      <w:tr>
        <w:trPr>
          <w:trHeight w:val="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bookmarkStart w:id="0" w:name="OLE_LINK3"/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bookmarkStart w:id="1" w:name="OLE_LINK3"/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  <w:bookmarkEnd w:id="1"/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319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本次全部有效报价的平均价为基准价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计算方法：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范围内或等于基准价得满分。每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以此类推，直至扣完为止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451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针对参选单位是否充分理解采购方意图、提供的初步宣传片摄制方案及后续服务方案是否满足采购方需求，是否提出合理化建议和可操作性等情况进行评审打分。一等计分区间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二等计分区间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三等计分区间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463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配置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直接参与摄制的项目负责人和相关团队人员的资历和业绩情况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；摄制所需的设施设备配置（含外景拍摄设备）是否完备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67" w:hRule="atLeast"/>
        </w:trPr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履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承接过省级宣传片拍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案例每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参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承接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宣传片拍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案例每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提供相关合同为依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目录"/>
    <w:basedOn w:val="Normal"/>
    <w:next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UserStyle0">
    <w:name w:val="UserStyle_0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27:09Z</dcterms:created>
  <dc:creator>fhjgh</dc:creator>
  <dc:description/>
  <dc:language>en-US</dc:language>
  <cp:lastModifiedBy>user</cp:lastModifiedBy>
  <cp:lastPrinted>2025-04-24T13:38:00Z</cp:lastPrinted>
  <dcterms:modified xsi:type="dcterms:W3CDTF">2025-04-24T17:52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B28061B874AD1997EB5A4275E7AA4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  <property fmtid="{D5CDD505-2E9C-101B-9397-08002B2CF9AE}" pid="5" name="commondata">
    <vt:lpwstr>commondata</vt:lpwstr>
  </property>
</Properties>
</file>