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2</w:t>
      </w:r>
    </w:p>
    <w:p>
      <w:pPr>
        <w:pStyle w:val="UserStyle0"/>
        <w:widowControl/>
        <w:spacing w:lineRule="exact" w:line="64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四川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届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天府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创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大赛</w:t>
      </w:r>
    </w:p>
    <w:p>
      <w:pPr>
        <w:pStyle w:val="UserStyle0"/>
        <w:widowControl/>
        <w:spacing w:lineRule="exact" w:line="640"/>
        <w:ind w:hanging="0"/>
        <w:jc w:val="center"/>
        <w:rPr>
          <w:rFonts w:ascii="宋体" w:hAnsi="宋体" w:eastAsia="宋体" w:cs="宋体"/>
          <w:b/>
          <w:b/>
          <w:bCs/>
          <w:sz w:val="10"/>
          <w:szCs w:val="1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物料采购项目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评分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0"/>
          <w:szCs w:val="10"/>
          <w:lang w:val="en-US" w:eastAsia="zh-CN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 w:eastAsia="zh-CN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10"/>
        <w:gridCol w:w="765"/>
        <w:gridCol w:w="6213"/>
        <w:gridCol w:w="914"/>
      </w:tblGrid>
      <w:tr>
        <w:trPr>
          <w:trHeight w:val="15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比选供应商名称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因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得分值</w:t>
            </w:r>
          </w:p>
        </w:tc>
      </w:tr>
      <w:tr>
        <w:trPr>
          <w:trHeight w:val="15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报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本次全部有效《投标文件》的报价的平均价为基准价，基准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围内或等于基准价得满分。每低于基准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或者高于基准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直至扣完为止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服务方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提供关于本项目的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总体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服务方案，从内容的完整性、可操作性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质量可靠性、完成时效性、设计优势性等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进行综合比较评分，优，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0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分；良，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0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分；一般，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0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分；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差，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0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0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配置及履约能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具有履行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合同所必需的各专业人员、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人员配置数量、服务优势、类似项目服务经验、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设备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技术支撑能力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履约业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选单位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承办的相关类似服务项目案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提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省级服务合作项目合同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每提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市级及以下服务合作项目合同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楷体_GB2312"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目录"/>
    <w:basedOn w:val="Normal"/>
    <w:next w:val="Normal"/>
    <w:qFormat/>
    <w:pPr>
      <w:widowControl/>
      <w:jc w:val="center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UserStyle0">
    <w:name w:val="UserStyle_0"/>
    <w:basedOn w:val="Normal"/>
    <w:qFormat/>
    <w:pPr>
      <w:ind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7:30:00Z</dcterms:created>
  <dc:creator>admin</dc:creator>
  <dc:description/>
  <dc:language>en-US</dc:language>
  <cp:lastModifiedBy>user</cp:lastModifiedBy>
  <cp:lastPrinted>2025-04-22T23:23:00Z</cp:lastPrinted>
  <dcterms:modified xsi:type="dcterms:W3CDTF">2025-04-22T16:4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93DB8E7524CA48BBD7AEBC5CA0915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DI0NGE0ZDcyOTk1MDJkZmZkZGI1N2I3YWY5MmYwNTQiLCJ1c2VySWQiOiIxMDYzMzY3MDY0In0=</vt:lpwstr>
  </property>
</Properties>
</file>