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“天府杯”创业大赛</w:t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媒体宣传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比选</w:t>
      </w: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tbl>
      <w:tblPr>
        <w:tblW w:w="920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0"/>
        <w:gridCol w:w="917"/>
      </w:tblGrid>
      <w:tr>
        <w:trPr>
          <w:trHeight w:val="45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本次全部有效报价的平均价为基准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计算方法：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范围内或等于基准价得满分。每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以此类推，直至扣完为止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6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针对参选单位是否充分理解采购方意图、提供的大赛不同时期的宣传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进行综合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省级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视频直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拍摄剪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人物专题视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过海报、短视频在成都地铁公交投放为期一周的广告宣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活动图片直播（至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摄影师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活动集锦视频拍摄及剪辑。（每场活动剪辑一个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的视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央电视台、人民日报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媒体及主流媒体报道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具体内容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流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道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上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国家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流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上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国家级及主流媒体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下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未能提供国家级及主流媒体报道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内容共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缺少一项内容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内容每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瑕疵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该项扣完为止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配置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有报刊出版许可证（新闻采访资质）的省级新闻媒体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；具有履行合同所必需的新闻宣传策划的专业化人员、设备和技术支撑能力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；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履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选单位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承办的相关宣传案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每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件省级宣传合作项目合同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实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合作项目合同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实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Style16"/>
        <w:autoSpaceDE w:val="false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  <w:t xml:space="preserve"> </w:t>
      </w:r>
      <w:bookmarkStart w:id="0" w:name="OLE_LINK4"/>
      <w:bookmarkEnd w:id="0"/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目录"/>
    <w:basedOn w:val="Normal"/>
    <w:next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27:09Z</dcterms:created>
  <dc:creator>fhjgh</dc:creator>
  <dc:description/>
  <dc:language>en-US</dc:language>
  <cp:lastModifiedBy>user</cp:lastModifiedBy>
  <cp:lastPrinted>2023-09-14T10:30:00Z</cp:lastPrinted>
  <dcterms:modified xsi:type="dcterms:W3CDTF">2025-04-15T09:41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B89B86BA44B3A2CF34E1A50FF4A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  <property fmtid="{D5CDD505-2E9C-101B-9397-08002B2CF9AE}" pid="5" name="commondata">
    <vt:lpwstr>commondata</vt:lpwstr>
  </property>
</Properties>
</file>