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b/>
          <w:b/>
          <w:color w:val="333333"/>
          <w:kern w:val="0"/>
          <w:sz w:val="32"/>
          <w:szCs w:val="32"/>
        </w:rPr>
      </w:pPr>
      <w:r>
        <w:rPr>
          <w:rFonts w:ascii="方正小标宋简体" w:hAnsi="方正小标宋简体" w:cs="黑体;SimHei" w:eastAsia="方正小标宋简体"/>
          <w:b/>
          <w:color w:val="333333"/>
          <w:kern w:val="0"/>
          <w:sz w:val="32"/>
          <w:szCs w:val="32"/>
        </w:rPr>
        <w:t>四川省人力资源和社会保障厅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黑体;SimHei" w:eastAsia="方正小标宋简体"/>
          <w:b/>
          <w:color w:val="333333"/>
          <w:kern w:val="0"/>
          <w:sz w:val="32"/>
          <w:szCs w:val="32"/>
        </w:rPr>
        <w:t>事业单位工资数据</w:t>
      </w:r>
      <w:r>
        <w:rPr>
          <w:rFonts w:eastAsia="方正小标宋简体" w:cs="黑体;SimHei" w:ascii="方正小标宋简体" w:hAnsi="方正小标宋简体"/>
          <w:b/>
          <w:color w:val="333333"/>
          <w:kern w:val="0"/>
          <w:sz w:val="32"/>
          <w:szCs w:val="32"/>
        </w:rPr>
        <w:t>AI</w:t>
      </w:r>
      <w:r>
        <w:rPr>
          <w:rFonts w:ascii="方正小标宋简体" w:hAnsi="方正小标宋简体" w:cs="黑体;SimHei" w:eastAsia="方正小标宋简体"/>
          <w:b/>
          <w:color w:val="333333"/>
          <w:kern w:val="0"/>
          <w:sz w:val="32"/>
          <w:szCs w:val="32"/>
        </w:rPr>
        <w:t>分析平台（编外人员工资数据分析）</w:t>
      </w:r>
      <w:r>
        <w:rPr/>
        <w:t>项目综合评分</w:t>
      </w:r>
      <w:bookmarkStart w:id="0" w:name="_GoBack"/>
      <w:bookmarkEnd w:id="0"/>
      <w:r>
        <w:rPr/>
        <w:t>表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78"/>
        <w:gridCol w:w="826"/>
        <w:gridCol w:w="1676"/>
        <w:gridCol w:w="1311"/>
        <w:gridCol w:w="1124"/>
        <w:gridCol w:w="1418"/>
      </w:tblGrid>
      <w:tr>
        <w:trPr>
          <w:trHeight w:val="50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因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得分值</w:t>
            </w:r>
          </w:p>
        </w:tc>
      </w:tr>
      <w:tr>
        <w:trPr>
          <w:trHeight w:val="12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报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以本次全部有效《投标文件》的报价的最低的投标报价为评标基准价，基准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范围内或等于基准价得满分。其他投标人的价格分统一按照下列公式计算：投标报价得分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=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评标基准价／投标报价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价格权值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×1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（精确到小数点后二位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供应商实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供应商具有有效的软件能力成熟度等级证书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PCA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级以下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不符合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。（须提供证书复印件并加盖公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未提供不得分。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供应商具有有效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CR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信息安全服务资质认证证书（软件安全开发）二级及以上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二级以下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不符合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。（须提供证书复印件并加盖公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未提供不得分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供应商具有有效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DCMM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数据管理能力成熟度三级及以上证书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二级以下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</w:t>
            </w:r>
            <w:bookmarkStart w:id="1" w:name="OLE_LINK26"/>
            <w:r>
              <w:rPr>
                <w:rFonts w:ascii="宋体;SimSun" w:hAnsi="宋体;SimSun" w:cs="宋体;SimSun"/>
                <w:color w:val="000000"/>
                <w:kern w:val="0"/>
              </w:rPr>
              <w:t>不符合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。（须提供证书复印件并加盖公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未提供不得分。）</w:t>
            </w:r>
            <w:bookmarkEnd w:id="1"/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供应商具有有效期内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SO900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质量管理体系认证证书、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ISO200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信息技术服务管理体系认证证书，每提供一个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最高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不符合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。（须提供证书复印件并加盖公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未提供不得分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12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相关经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供应商每提供一个类似业绩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最多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未提供者不得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注：提供合同复印件加盖供应商鲜章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241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实施方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auto" w:line="240" w:before="280" w:after="156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Cs w:val="22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000000"/>
                <w:szCs w:val="22"/>
              </w:rPr>
              <w:t>根据对项目提供的实施方案，方案阐述清晰合理，科学完善，计划有效，保障措施完整及服务要求完全响应得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Cs w:val="22"/>
              </w:rPr>
              <w:t>40-3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Cs w:val="22"/>
              </w:rPr>
              <w:t>分；方案合理，具备可行性，计划有效，保障措施有效及服务要求基本响应得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Cs w:val="22"/>
              </w:rPr>
              <w:t>29-2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Cs w:val="22"/>
              </w:rPr>
              <w:t>分；方案不合理或方案不具备可行性</w:t>
            </w:r>
            <w:r>
              <w:rPr>
                <w:rFonts w:eastAsia="宋体;SimSun" w:cs="宋体;SimSun" w:ascii="宋体;SimSun" w:hAnsi="宋体;SimSun"/>
                <w:b w:val="false"/>
                <w:color w:val="000000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b w:val="false"/>
                <w:color w:val="000000"/>
                <w:szCs w:val="22"/>
              </w:rPr>
              <w:t>分以下，未提供方案不得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szCs w:val="22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员实力评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拟投入本项目的成员，具备信息系统项目管理师证书、高级程序员证书、数据库系统工程师、</w:t>
            </w:r>
            <w:bookmarkStart w:id="2" w:name="OLE_LINK37"/>
            <w:bookmarkStart w:id="3" w:name="OLE_LINK32"/>
            <w:r>
              <w:rPr>
                <w:rFonts w:ascii="宋体;SimSun" w:hAnsi="宋体;SimSun" w:cs="宋体;SimSun"/>
                <w:color w:val="000000"/>
                <w:kern w:val="0"/>
              </w:rPr>
              <w:t>系统架构设计师</w:t>
            </w:r>
            <w:bookmarkEnd w:id="2"/>
            <w:bookmarkEnd w:id="3"/>
            <w:r>
              <w:rPr>
                <w:rFonts w:ascii="宋体;SimSun" w:hAnsi="宋体;SimSun" w:cs="宋体;SimSun"/>
                <w:color w:val="000000"/>
                <w:kern w:val="0"/>
              </w:rPr>
              <w:t>（高级），每提供一名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具备系统集成项目管理工程师、软件设计师（中级）的每提供一名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本项最多得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分，不提供不得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注：提供职称证书及社保参保证明复印件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标题 5（有编号）（绿盟科技）"/>
    <w:basedOn w:val="Normal"/>
    <w:next w:val="Normal"/>
    <w:qFormat/>
    <w:pPr>
      <w:keepNext w:val="true"/>
      <w:keepLines/>
      <w:spacing w:lineRule="auto" w:line="376" w:before="280" w:after="156"/>
      <w:outlineLvl w:val="4"/>
    </w:pPr>
    <w:rPr>
      <w:rFonts w:ascii="Arial" w:hAnsi="Arial" w:eastAsia="黑体;SimHei" w:cs="Arial"/>
      <w:b/>
      <w:kern w:val="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7:40:00Z</dcterms:created>
  <dc:creator>xb21cn</dc:creator>
  <dc:description/>
  <cp:keywords/>
  <dc:language>en-US</dc:language>
  <cp:lastModifiedBy>epsoft</cp:lastModifiedBy>
  <dcterms:modified xsi:type="dcterms:W3CDTF">2025-04-10T0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