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 w:tgtFrame="http://rst.sc.gov.cn/rst/zxhd/2023/7/18/_blank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度省本级第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三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批符合享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受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稳岗返还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企业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ind w:left="0" w:right="0" w:firstLine="3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3" w:tgtFrame="http://rst.sc.gov.cn/rst/zxhd/2023/7/18/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公示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4242"/>
        <w:gridCol w:w="1650"/>
        <w:gridCol w:w="1644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府演艺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94.2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川铁国际经济技术合作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（省本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2955.8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中铁二局第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0974.1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国网四川省电力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04304.2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628.45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3">
    <w:name w:val="font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sc.gov.cn/rst/zxhd/2023/7/18/05bfef727b3043a5845d402fab372327/files/2022&#24180;&#24230;&#30465;&#26412;&#32423;&#31532;&#19977;&#25209;&#31526;&#21512;&#20139;&#21463;&#19968;&#27425;&#24615;&#25193;&#23703;&#34917;&#21161;&#20225;&#19994;&#20844;&#31034;&#21517;&#21333;.docx" TargetMode="External"/><Relationship Id="rId3" Type="http://schemas.openxmlformats.org/officeDocument/2006/relationships/hyperlink" Target="http://rst.sc.gov.cn/rst/zxhd/2023/7/18/05bfef727b3043a5845d402fab372327/files/2022&#24180;&#24230;&#30465;&#26412;&#32423;&#31532;&#19977;&#25209;&#31526;&#21512;&#20139;&#21463;&#19968;&#27425;&#24615;&#25193;&#23703;&#34917;&#21161;&#20225;&#19994;&#20844;&#31034;&#21517;&#21333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7:00Z</dcterms:created>
  <dc:creator>lenovo</dc:creator>
  <dc:description/>
  <dc:language>en-US</dc:language>
  <cp:lastModifiedBy>user</cp:lastModifiedBy>
  <cp:lastPrinted>2023-12-20T16:03:00Z</cp:lastPrinted>
  <dcterms:modified xsi:type="dcterms:W3CDTF">2025-03-04T1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E176C8B614767BE88FD645D67182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