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重点</w:t>
      </w:r>
      <w:r>
        <w:rPr>
          <w:rFonts w:ascii="方正小标宋简体" w:hAnsi="方正小标宋简体" w:cs="黑体" w:eastAsia="方正小标宋简体"/>
          <w:sz w:val="44"/>
          <w:szCs w:val="44"/>
        </w:rPr>
        <w:t>产业名单</w:t>
      </w:r>
    </w:p>
    <w:p>
      <w:pPr>
        <w:pStyle w:val="2"/>
        <w:ind w:left="0" w:hanging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黑体"/>
          <w:kern w:val="0"/>
        </w:rPr>
        <w:t>一</w:t>
      </w:r>
      <w:r>
        <w:rPr>
          <w:rFonts w:eastAsia="黑体"/>
          <w:kern w:val="0"/>
        </w:rPr>
        <w:t>、</w:t>
      </w:r>
      <w:r>
        <w:rPr>
          <w:rFonts w:eastAsia="黑体"/>
          <w:kern w:val="0"/>
        </w:rPr>
        <w:t>四川</w:t>
      </w:r>
      <w:r>
        <w:rPr>
          <w:rFonts w:eastAsia="黑体"/>
          <w:kern w:val="0"/>
        </w:rPr>
        <w:t>六大优势产业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电子信息、装备制造、食品轻纺、能源化工、先进材料、医药健康</w:t>
      </w:r>
    </w:p>
    <w:p>
      <w:pPr>
        <w:pStyle w:val="Normal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二</w:t>
      </w:r>
      <w:r>
        <w:rPr>
          <w:rFonts w:eastAsia="黑体"/>
          <w:kern w:val="0"/>
        </w:rPr>
        <w:t>、</w:t>
      </w:r>
      <w:r>
        <w:rPr>
          <w:rFonts w:eastAsia="黑体"/>
          <w:kern w:val="0"/>
        </w:rPr>
        <w:t>25</w:t>
      </w:r>
      <w:r>
        <w:rPr>
          <w:rFonts w:eastAsia="黑体"/>
          <w:kern w:val="0"/>
        </w:rPr>
        <w:t>条产业新赛道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人工智能：成都（人工智能综合），绵阳（大模型、人工智能算法与软件；</w:t>
      </w:r>
      <w:r>
        <w:rPr>
          <w:kern w:val="0"/>
        </w:rPr>
        <w:t>AI</w:t>
      </w:r>
      <w:r>
        <w:rPr>
          <w:kern w:val="0"/>
        </w:rPr>
        <w:t>服务器、智能感知等人工智能硬件；智能装备、智能计算终端等人工智能产品；智慧制造、智慧交通、智慧医疗等“人工智能</w:t>
      </w:r>
      <w:r>
        <w:rPr>
          <w:kern w:val="0"/>
        </w:rPr>
        <w:t>+”</w:t>
      </w:r>
      <w:r>
        <w:rPr>
          <w:kern w:val="0"/>
        </w:rPr>
        <w:t>场景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绿色氢能：成都（制氢、储运及加氢装备，氢能关键材料及核心零部件，氢燃料电池系统，氢燃料汽车、轨道交通及飞行器，分布式氢能发电设备，氢氧冷热电多能联供设施等），德阳（制氢、储运及加氢装备，氢能关键材料及核心零部件，氢燃料电池系统，氢燃料汽车、分布式氢能发电设备，氢氧冷热电多能联供设施等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生物技术：成都（生物医药、化学药、现代中药），泸州（生物制药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商业航天及卫星网络：成都、眉山（商业航天卫星网络综合），绵阳（火箭及发动机研制，卫星研发、制造、验证、应用、运营服务平台，火箭关键部辅件，卫星地面网络设备、用户终端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智能网联汽车：成都（智能网联汽车综合），宜宾（智能座舱、自动驾驶、车路云一体化应用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低空经济及无人机：自贡（固定翼无人机、复合翼无人机、电动垂直起降飞行器），成都（低空经济及无人机综合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先进存算：成都（高性能通用</w:t>
      </w:r>
      <w:r>
        <w:rPr>
          <w:kern w:val="0"/>
        </w:rPr>
        <w:t>/</w:t>
      </w:r>
      <w:r>
        <w:rPr>
          <w:kern w:val="0"/>
        </w:rPr>
        <w:t>专用计算芯片、高算力主控芯片、存储主控芯片、高速网卡芯片与模组、高性能智算服务器与全闪存存储等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超高清视频显示：成都（超高清视频显示综合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智能传感器：成都、德阳（智能驾驶汽车传感器、高端工业传感器、新型物联网传感器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下一代移动通信及智能终端：成都（通信模组、射频器件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工业元宇宙：成都（数字孪生、数字人、智能交互、数字内容、虚拟现实</w:t>
      </w:r>
      <w:r>
        <w:rPr>
          <w:kern w:val="0"/>
        </w:rPr>
        <w:t>/</w:t>
      </w:r>
      <w:r>
        <w:rPr>
          <w:kern w:val="0"/>
        </w:rPr>
        <w:t>增强现实、数字安全等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脑机接口及人机交互：成都（脑信号采集、脑信号编解码算法、脑组织刺激、仿生外控外联设备、情感交互等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信息系统密码及安全：成都、眉山、内江、德阳（密码技术及应用</w:t>
      </w:r>
      <w:r>
        <w:rPr>
          <w:kern w:val="0"/>
        </w:rPr>
        <w:t>/</w:t>
      </w:r>
      <w:r>
        <w:rPr>
          <w:kern w:val="0"/>
        </w:rPr>
        <w:t>工业信息安全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下一代操作系统及应用：成都（智能车载操作系统、边缘操作系统、云操作系统、工业操作系统等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机器人：绵阳（服务机器人、特种机器人、工业机器人、仿生机器人），成都（机器人综合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新型工业母机：德阳（模锻压机、一体化压铸装备、高端数控机床等），南充（真空装备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激光装备：绵阳（激光器、激光防务装备、激光显示装备、激光材料及元器件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新制式轨道交通：成都、资阳（新能源列车领域、山地齿轨列车、自主化磁悬浮列车、有轨电车领域、悬挂式单轨列车等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先进核能装备：德阳（紧凑小堆主泵、核电主管道、大型核电铸锻件、核控制棒驱动、核电站冷却剂主泵等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新型储能：乐山（全钒液流电池），攀枝花、内江（钒电池储能），达州（钠离子电池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固态电池：宜宾（硫化物固态电池、聚合物固态电池、氧化物固态电池、卤化物固态电池、半固态电池、凝聚态电池）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高效太阳能电池：眉山（异质结晶硅电池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高性能稀土永磁材料：绵阳（烧结钕铁硼磁体材料、粘结钕铁硼磁体材料、钐钴磁体材料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高性能高分子材料：成都（高性能碳纤维、生物降解高分子材料）。</w:t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核医药：绵阳、成都、乐山、泸州（</w:t>
      </w:r>
      <w:r>
        <w:rPr>
          <w:kern w:val="0"/>
        </w:rPr>
        <w:t>FLASH</w:t>
      </w:r>
      <w:r>
        <w:rPr>
          <w:kern w:val="0"/>
        </w:rPr>
        <w:t>放疗系统、医用加速器、质子医疗系统等核医疗装备、钇</w:t>
      </w:r>
      <w:r>
        <w:rPr>
          <w:kern w:val="0"/>
        </w:rPr>
        <w:t>-90</w:t>
      </w:r>
      <w:r>
        <w:rPr>
          <w:kern w:val="0"/>
        </w:rPr>
        <w:t>玻璃微球、碘</w:t>
      </w:r>
      <w:r>
        <w:rPr>
          <w:kern w:val="0"/>
        </w:rPr>
        <w:t>-131</w:t>
      </w:r>
      <w:r>
        <w:rPr>
          <w:kern w:val="0"/>
        </w:rPr>
        <w:t>、无载体镥</w:t>
      </w:r>
      <w:r>
        <w:rPr>
          <w:kern w:val="0"/>
        </w:rPr>
        <w:t>-177</w:t>
      </w:r>
      <w:r>
        <w:rPr>
          <w:kern w:val="0"/>
        </w:rPr>
        <w:t>等医用核素、高锝</w:t>
      </w:r>
      <w:r>
        <w:rPr>
          <w:kern w:val="0"/>
        </w:rPr>
        <w:t>-99</w:t>
      </w:r>
      <w:r>
        <w:rPr>
          <w:kern w:val="0"/>
        </w:rPr>
        <w:t>酸钠注射液、镥</w:t>
      </w:r>
      <w:r>
        <w:rPr>
          <w:kern w:val="0"/>
        </w:rPr>
        <w:t>-177</w:t>
      </w:r>
      <w:r>
        <w:rPr>
          <w:kern w:val="0"/>
        </w:rPr>
        <w:t>氧奥曲肽注射液等核药、核诊疗一体化）。</w:t>
      </w:r>
    </w:p>
    <w:p>
      <w:pPr>
        <w:pStyle w:val="Normal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三</w:t>
      </w:r>
      <w:r>
        <w:rPr>
          <w:rFonts w:eastAsia="黑体"/>
          <w:kern w:val="0"/>
        </w:rPr>
        <w:t>、</w:t>
      </w:r>
      <w:r>
        <w:rPr>
          <w:rFonts w:eastAsia="黑体"/>
          <w:kern w:val="0"/>
        </w:rPr>
        <w:t>15</w:t>
      </w:r>
      <w:r>
        <w:rPr>
          <w:rFonts w:eastAsia="黑体"/>
          <w:kern w:val="0"/>
        </w:rPr>
        <w:t>条重点</w:t>
      </w:r>
      <w:r>
        <w:rPr>
          <w:rFonts w:eastAsia="黑体"/>
          <w:kern w:val="0"/>
        </w:rPr>
        <w:t>产业链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85"/>
        <w:gridCol w:w="1984"/>
        <w:gridCol w:w="2696"/>
        <w:gridCol w:w="1806"/>
      </w:tblGrid>
      <w:tr>
        <w:trPr>
          <w:tblHeader w:val="true"/>
          <w:trHeight w:val="7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MS Mincho;Times New Roma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MS Mincho;Times New Roman" w:eastAsia="仿宋_GB2312"/>
                <w:b/>
                <w:sz w:val="21"/>
                <w:szCs w:val="21"/>
              </w:rPr>
              <w:t>重点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产业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MS Mincho;Times New Roman" w:eastAsia="仿宋_GB2312"/>
                <w:b/>
                <w:sz w:val="21"/>
                <w:szCs w:val="21"/>
              </w:rPr>
              <w:t>主要承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载</w:t>
            </w:r>
            <w:r>
              <w:rPr>
                <w:rFonts w:ascii="仿宋_GB2312" w:hAnsi="仿宋_GB2312" w:cs="MS Mincho;Times New Roman" w:eastAsia="仿宋_GB2312"/>
                <w:b/>
                <w:sz w:val="21"/>
                <w:szCs w:val="21"/>
              </w:rPr>
              <w:t>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协</w:t>
            </w:r>
            <w:r>
              <w:rPr>
                <w:rFonts w:ascii="仿宋_GB2312" w:hAnsi="仿宋_GB2312" w:cs="MS Mincho;Times New Roman"/>
                <w:b/>
                <w:sz w:val="21"/>
                <w:szCs w:val="21"/>
              </w:rPr>
              <w:t>同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发</w:t>
            </w:r>
            <w:r>
              <w:rPr>
                <w:rFonts w:ascii="仿宋_GB2312" w:hAnsi="仿宋_GB2312" w:cs="MS Mincho;Times New Roman"/>
                <w:b/>
                <w:sz w:val="21"/>
                <w:szCs w:val="21"/>
              </w:rPr>
              <w:t>展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牵头</w:t>
            </w:r>
            <w:r>
              <w:rPr>
                <w:rFonts w:ascii="仿宋_GB2312" w:hAnsi="仿宋_GB2312" w:cs="MS Mincho;Times New Roman"/>
                <w:b/>
                <w:sz w:val="21"/>
                <w:szCs w:val="21"/>
              </w:rPr>
              <w:t>部</w:t>
            </w:r>
            <w:r>
              <w:rPr>
                <w:rFonts w:ascii="仿宋_GB2312" w:hAnsi="仿宋_GB2312"/>
                <w:b/>
                <w:sz w:val="21"/>
                <w:szCs w:val="21"/>
              </w:rPr>
              <w:t>门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工智能</w:t>
            </w:r>
          </w:p>
          <w:p>
            <w:pPr>
              <w:pStyle w:val="Other11"/>
              <w:spacing w:lineRule="exact" w:line="32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含集成电路、机器人、算力、数据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都市、绵阳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宁市、内江市、眉山市、德阳市、雅安市、宜宾市、达州市、自贡市、乐山市、南充市、泸州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技厅</w:t>
            </w:r>
          </w:p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发展改革委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低空经济</w:t>
            </w:r>
          </w:p>
          <w:p>
            <w:pPr>
              <w:pStyle w:val="Other1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含无人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、绵阳市、自贡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3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阳市、宜宾市、南充市、泸州市、广元市、达州市、巴中市、甘孜州、阿坝州、凉山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1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发展改革委</w:t>
            </w:r>
          </w:p>
          <w:p>
            <w:pPr>
              <w:pStyle w:val="Other11"/>
              <w:spacing w:lineRule="exact" w:line="31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委军民融合办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航空航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、绵阳市、凉山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阳市、自贡市、眉山市、资阳市、达州市、泸州市、广元市、乐山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1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济和信息化厅</w:t>
            </w:r>
          </w:p>
          <w:p>
            <w:pPr>
              <w:pStyle w:val="Other11"/>
              <w:spacing w:lineRule="exact" w:line="31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委军民融合办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能源</w:t>
            </w:r>
          </w:p>
          <w:p>
            <w:pPr>
              <w:pStyle w:val="Other1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光伏、风电、氢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1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、乐山市、德阳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眉山市、宜宾市、凉山州、攀枝花市、甘孜州、阿坝州、自贡市、广安市、内江市、雅安市、资阳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济和信息化厅</w:t>
            </w:r>
          </w:p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能源局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银发经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、攀枝花市、凉山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贡市、雅安市、广元市、巴中市、南充市、达州市、绵阳市、眉山市、资阳市、内江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政厅</w:t>
            </w:r>
          </w:p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发展改革委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ind w:first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绿色建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、德阳市、泸州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3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眉山市、绵阳市、南充市、乐山市、广安市、达州市、宜宾市、雅安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房城乡建设厅</w:t>
            </w:r>
          </w:p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济和信息化厅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医药健康</w:t>
            </w:r>
          </w:p>
          <w:p>
            <w:pPr>
              <w:pStyle w:val="Other1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含核医疗、体育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、绵阳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1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安市、眉山市、泸州市、内江市、南充市、乐山市、德阳市、达州市、雅安市、凉山州、巴中市、资阳市、阿坝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卫生健康委</w:t>
            </w:r>
          </w:p>
          <w:p>
            <w:pPr>
              <w:pStyle w:val="Other11"/>
              <w:spacing w:lineRule="exact" w:line="32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济和信息化厅</w:t>
            </w:r>
          </w:p>
          <w:p>
            <w:pPr>
              <w:pStyle w:val="Other11"/>
              <w:spacing w:lineRule="exact" w:line="32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省体育局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代物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、泸州市、达州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1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宁市、攀枝花市、宜宾市、内江市、广元市、绵阳市、乐山市、自贡市、南充市、凉山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运输厅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3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农产品精深加工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茶叶、竹、调味品为重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1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乐山市、宜宾市、眉山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1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雅安市、广元市、达州市、泸州市、成都市、德阳市、自贡市、遂宁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0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济和信息化厅 农业农村厅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旅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、乐山市、甘孜州、阿坝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余市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州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和旅游厅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平台经济</w:t>
            </w:r>
          </w:p>
          <w:p>
            <w:pPr>
              <w:pStyle w:val="Other11"/>
              <w:spacing w:lineRule="exact" w:line="3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以电子商务为重点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17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阳市、绵阳市、眉山市、乐山市、达州市、资阳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tabs>
                <w:tab w:val="clear" w:pos="420"/>
                <w:tab w:val="left" w:pos="1620" w:leader="none"/>
              </w:tabs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务厅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型显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17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绵阳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眉山市、德阳市、宜宾市、攀枝花市、内江市、达州市、巴中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济和信息化厅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端能源装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3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阳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贡市、泸州市、宜宾市、绵阳市、凉山州、达州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济和信息化厅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和信息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绵阳市、德阳市、自贡市、眉山市、资阳市、达州市、泸州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济和信息化厅</w:t>
            </w:r>
          </w:p>
        </w:tc>
      </w:tr>
      <w:tr>
        <w:trPr>
          <w:trHeight w:val="1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能源汽车及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力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池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含储能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1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宜宾市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遂宁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充市、广安市、绵阳市、内江市、眉山市、雅安市、达州市、德阳市、甘孜州、阿坝州、攀枝花市、凉山州、乐山市、自贡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tabs>
                <w:tab w:val="clear" w:pos="420"/>
                <w:tab w:val="left" w:pos="485" w:leader="none"/>
              </w:tabs>
              <w:spacing w:lineRule="auto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济和信息化厅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四</w:t>
      </w:r>
      <w:r>
        <w:rPr>
          <w:rFonts w:eastAsia="黑体"/>
          <w:kern w:val="0"/>
        </w:rPr>
        <w:t>、</w:t>
      </w:r>
      <w:bookmarkStart w:id="0" w:name="bookmark9"/>
      <w:bookmarkStart w:id="1" w:name="bookmark10"/>
      <w:bookmarkStart w:id="2" w:name="bookmark8"/>
      <w:r>
        <w:rPr>
          <w:rFonts w:eastAsia="黑体"/>
          <w:kern w:val="0"/>
        </w:rPr>
        <w:t>鼓励支持各市</w:t>
      </w:r>
      <w:r>
        <w:rPr>
          <w:rFonts w:eastAsia="黑体"/>
          <w:kern w:val="0"/>
        </w:rPr>
        <w:t>(</w:t>
      </w:r>
      <w:r>
        <w:rPr>
          <w:rFonts w:eastAsia="黑体"/>
          <w:kern w:val="0"/>
        </w:rPr>
        <w:t>州</w:t>
      </w:r>
      <w:r>
        <w:rPr>
          <w:rFonts w:eastAsia="黑体"/>
          <w:kern w:val="0"/>
        </w:rPr>
        <w:t>)</w:t>
      </w:r>
      <w:r>
        <w:rPr>
          <w:rFonts w:eastAsia="黑体"/>
          <w:kern w:val="0"/>
        </w:rPr>
        <w:t>重点发展优势产业链</w:t>
      </w:r>
      <w:bookmarkEnd w:id="0"/>
      <w:bookmarkEnd w:id="1"/>
      <w:bookmarkEnd w:id="2"/>
    </w:p>
    <w:tbl>
      <w:tblPr>
        <w:tblW w:w="9067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7"/>
        <w:gridCol w:w="6520"/>
      </w:tblGrid>
      <w:tr>
        <w:trPr>
          <w:tblHeader w:val="true"/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市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州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322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优势产业链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成都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智能终端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轨道交通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贡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氟硅材料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攀枝花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钛新材料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泸州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酒、天然气化工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德阳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硫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ー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磷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ー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钛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ー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铁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ー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锂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ー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钙循环经济、油气钻采装备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绵阳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激光技术应用、高性能稀土永磁材料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元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铝基新材料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遂宁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锂电、肉制品精深加工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内江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机钛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+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软饮料及果蔬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乐山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稀土新材料、磷化工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充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轻纺、先进其空装备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宜宾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酒、纺织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安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绿色植保、红色旅游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达州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天然气综合利用、微玻纤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雅安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先进有色金属材料、雅鱼养殖加工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眉山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端精细化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卫星应用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阳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口腔医疗器械、轨道交通装备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甘孜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耗牛全产业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凉山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1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筑钛钢铁、稀土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60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2"/>
        <w:ind w:left="0" w:hanging="0"/>
        <w:rPr>
          <w:rFonts w:ascii="黑体" w:hAnsi="黑体" w:eastAsia="黑体" w:cs="黑体"/>
          <w:kern w:val="0"/>
          <w:lang w:val="en-US" w:eastAsia="zh-CN"/>
        </w:rPr>
      </w:pPr>
      <w:r>
        <w:rPr>
          <w:rFonts w:eastAsia="黑体" w:cs="黑体" w:ascii="黑体" w:hAnsi="黑体"/>
          <w:kern w:val="0"/>
          <w:lang w:val="en-US" w:eastAsia="zh-CN"/>
        </w:rPr>
      </w:r>
    </w:p>
    <w:sectPr>
      <w:type w:val="nextPage"/>
      <w:pgSz w:w="11906" w:h="16838"/>
      <w:pgMar w:left="141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Mincho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jhp">
    <w:name w:val="bjh-p"/>
    <w:qFormat/>
    <w:rPr/>
  </w:style>
  <w:style w:type="character" w:styleId="Other1">
    <w:name w:val="Other|1_"/>
    <w:qFormat/>
    <w:rPr>
      <w:rFonts w:ascii="宋体" w:hAnsi="宋体" w:cs="宋体"/>
      <w:sz w:val="22"/>
      <w:szCs w:val="22"/>
    </w:rPr>
  </w:style>
  <w:style w:type="character" w:styleId="Heading21">
    <w:name w:val="Heading #2|1_"/>
    <w:qFormat/>
    <w:rPr>
      <w:rFonts w:ascii="MS Mincho;Times New Roman" w:hAnsi="MS Mincho;Times New Roman" w:eastAsia="MS Mincho;Times New Roman" w:cs="MS Mincho;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ascii="黑体" w:hAnsi="黑体" w:eastAsia="黑体" w:cs="Times New Roman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" w:cs="Times New Roman"/>
      <w:i/>
      <w:color w:val="auto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80"/>
      <w:ind w:left="420" w:hanging="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1">
    <w:name w:val="Other|1"/>
    <w:basedOn w:val="Normal"/>
    <w:qFormat/>
    <w:pPr>
      <w:spacing w:lineRule="exact" w:line="312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Heading211">
    <w:name w:val="Heading #2|1"/>
    <w:basedOn w:val="Normal"/>
    <w:qFormat/>
    <w:pPr>
      <w:spacing w:lineRule="auto" w:line="240" w:before="280" w:after="140"/>
      <w:jc w:val="center"/>
      <w:outlineLvl w:val="1"/>
    </w:pPr>
    <w:rPr>
      <w:rFonts w:ascii="MS Mincho;Times New Roman" w:hAnsi="MS Mincho;Times New Roman" w:eastAsia="MS Mincho;Times New Roman" w:cs="MS Mincho;Times New Roma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8:00Z</dcterms:created>
  <dc:creator>lenovo</dc:creator>
  <dc:description/>
  <dc:language>en-US</dc:language>
  <cp:lastModifiedBy>user</cp:lastModifiedBy>
  <dcterms:modified xsi:type="dcterms:W3CDTF">2025-03-20T15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03D9B3BAC4A819BB3FC3B30B68FE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mQ4YjA3NTgxYmIzNDcwNjM3NDBjZTQwMGJiMzhmYjQiLCJ1c2VySWQiOiI3MDY3MzUxMzEifQ==</vt:lpwstr>
  </property>
</Properties>
</file>