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before="312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pacing w:val="-8"/>
          <w:sz w:val="36"/>
          <w:szCs w:val="36"/>
        </w:rPr>
        <w:t>四川省</w:t>
      </w:r>
      <w:r>
        <w:rPr>
          <w:rFonts w:eastAsia="方正小标宋简体"/>
          <w:bCs/>
          <w:spacing w:val="-8"/>
          <w:sz w:val="36"/>
          <w:szCs w:val="36"/>
        </w:rPr>
        <w:t>2025</w:t>
      </w:r>
      <w:r>
        <w:rPr>
          <w:rFonts w:eastAsia="方正小标宋简体"/>
          <w:bCs/>
          <w:spacing w:val="-8"/>
          <w:sz w:val="36"/>
          <w:szCs w:val="36"/>
        </w:rPr>
        <w:t>年度专业技术人员资格考试工作计划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35"/>
        <w:gridCol w:w="475"/>
        <w:gridCol w:w="759"/>
        <w:gridCol w:w="282"/>
        <w:gridCol w:w="130"/>
        <w:gridCol w:w="2886"/>
        <w:gridCol w:w="4001"/>
      </w:tblGrid>
      <w:tr>
        <w:trPr>
          <w:tblHeader w:val="true"/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</w:rPr>
              <w:t>序号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</w:rPr>
              <w:t>考试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</w:rPr>
              <w:t>考试日期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02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年上半年中小学教师资格考试（笔试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咨询工程师（投资）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人员职业资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卫生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初级、中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护士执业资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建造师（二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精算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至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建筑师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一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二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会计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高级）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监理工程师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02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年上半年中小学教师资格考试（面试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会计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初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至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2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社会工作者职业资格（初级、中级、高级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3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房地产经纪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人员职业资格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4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计算机技术与软件（初级、中级、高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至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造价工程师（二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6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演出经纪人员资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7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计量师（一级、二级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8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环境影响评价工程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9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机动车检测维修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人员职业资格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0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银行业专业人员职业资格（初级、中级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1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安全工程师（初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2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经济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高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3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不动产登记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人员职业资格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4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翻译专业资格（一、二、三级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5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卫生专业技术人员副高级资格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6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专利代理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7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拍卖师（纸笔作答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8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执业兽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9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拍卖师（实际操作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0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会计师（专业阶段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1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会计师（综合阶段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2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会计专业技术资格（中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至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3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02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年下半年中小学教师资格（笔试）</w:t>
            </w:r>
          </w:p>
        </w:tc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4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出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人员职业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初级、中级）</w:t>
            </w:r>
          </w:p>
        </w:tc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5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法律职业资格（客观题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6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测绘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7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核安全工程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8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设备监理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39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文物保护工程从业资格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0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建造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一级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1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城乡规划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2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广播电视播音员、主持人资格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3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资产评估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4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通信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人员职业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初级、中级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5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审计专业技术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初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级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、中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级、高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级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6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法律职业资格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主观题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7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造价工程师（一级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8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执业药师（药学、中药学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49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统计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初级、中级、高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0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新闻记者职业资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1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安全工程师（中级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2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房地产经纪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人员职业资格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3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公路水运工程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试验检测专业技术人员职业资格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4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银行业专业人员职业资格（初级、中级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5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精算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0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至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6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矿业权评估师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7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经济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专业技术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初级、中级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勘察设计注册工程师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土木工程师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岩土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港口与航道工程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水利水电工程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个专业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道路工程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电气工程师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个专业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公用设备工程师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3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个专业）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化工工程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环保工程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结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工程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一级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二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9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消防工程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一级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0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房地产估价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1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注册验船师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2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计算机技术与软件（初级、中级、高级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至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3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税务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4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导游资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5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202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年下半年中小学教师资格（面试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1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证券期货基金业从业人员资格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证券行业专业人员水平评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（统一）测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6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9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期货从业人员资格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（统一）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考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7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基金从业人员资格考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6" w:hanging="0"/>
              <w:jc w:val="left"/>
              <w:rPr>
                <w:rFonts w:eastAsia="仿宋_GB2312"/>
                <w:color w:val="000000"/>
                <w:spacing w:val="-2"/>
                <w:sz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</w:rPr>
              <w:t>5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24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、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11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月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8</w:t>
            </w:r>
            <w:r>
              <w:rPr>
                <w:rFonts w:eastAsia="仿宋_GB2312"/>
                <w:color w:val="000000"/>
                <w:spacing w:val="-2"/>
                <w:sz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副标题 字符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ar">
    <w:name w:val="bar"/>
    <w:qFormat/>
    <w:rPr/>
  </w:style>
  <w:style w:type="character" w:styleId="Pagenumber1">
    <w:name w:val="page number"/>
    <w:qFormat/>
    <w:rPr/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character" w:styleId="On">
    <w:name w:val="on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0">
    <w:name w:val="主题标"/>
    <w:basedOn w:val="Normal"/>
    <w:next w:val="Style17"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Paragraph">
    <w:name w:val="Table Paragraph"/>
    <w:basedOn w:val="Normal"/>
    <w:qFormat/>
    <w:pPr>
      <w:ind w:left="107" w:hanging="0"/>
    </w:pPr>
    <w:rPr>
      <w:rFonts w:ascii="仿宋" w:hAnsi="仿宋" w:eastAsia="仿宋" w:cs="仿宋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Calibri;DejaVu Sans" w:hAnsi="Calibri;DejaVu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8:00Z</dcterms:created>
  <dc:creator>dell</dc:creator>
  <dc:description/>
  <dc:language>en-US</dc:language>
  <cp:lastModifiedBy>user</cp:lastModifiedBy>
  <cp:lastPrinted>2025-02-07T10:48:00Z</cp:lastPrinted>
  <dcterms:modified xsi:type="dcterms:W3CDTF">2025-02-08T18:00:20Z</dcterms:modified>
  <cp:revision>6</cp:revision>
  <dc:subject/>
  <dc:title>关于上报《2007年度一级建造师执业资格考试成绩处理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3F3EC11D159926B990673B0FBDDF</vt:lpwstr>
  </property>
  <property fmtid="{D5CDD505-2E9C-101B-9397-08002B2CF9AE}" pid="3" name="KSOProductBuildVer">
    <vt:lpwstr>2052-11.8.2.10125</vt:lpwstr>
  </property>
</Properties>
</file>