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级技能大师工作室建议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20"/>
        <w:gridCol w:w="58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办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（集团）有限责任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烟工业有限责任公司什邡卷烟厂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四川环保工程有限责任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仙林生态酒业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俊林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眉山车辆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川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鸥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政府金牛宾馆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舜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物理研究院机械制造工艺研究所成都基地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东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江油长城特殊钢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资阳机车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邦立重机有限责任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曾氏庆红砂器有限责任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中原油田普光分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博雅源茶文化传播有限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芋洁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二人民医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彬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陈焕彬草龙文化艺术发展公司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俄色呷玛文化艺术发展店</w:t>
            </w:r>
          </w:p>
        </w:tc>
      </w:tr>
      <w:tr>
        <w:trPr>
          <w:trHeight w:val="51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文化馆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5-10-18T16:22:00Z</cp:lastPrinted>
  <dcterms:modified xsi:type="dcterms:W3CDTF">2025-10-17T18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6C95B82CF8B2FAFBF1682F4D65E5_42</vt:lpwstr>
  </property>
  <property fmtid="{D5CDD505-2E9C-101B-9397-08002B2CF9AE}" pid="3" name="KSOProductBuildVer">
    <vt:lpwstr>2052-11.8.2.10125</vt:lpwstr>
  </property>
</Properties>
</file>