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国家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级技能大师工作室建议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20"/>
        <w:gridCol w:w="582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办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郎酒股份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宝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刚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钢城集团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小云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川煤集团华荣能源有限责任公司金刚煤矿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巴子则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贾佳彝族传统服饰生产有限公司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10-19T00:22:00Z</cp:lastPrinted>
  <dcterms:modified xsi:type="dcterms:W3CDTF">2025-10-17T18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D6C95B82CF8B2FAFBF1682F4D65E5_42</vt:lpwstr>
  </property>
  <property fmtid="{D5CDD505-2E9C-101B-9397-08002B2CF9AE}" pid="3" name="KSOProductBuildVer">
    <vt:lpwstr>2052-11.8.2.10125</vt:lpwstr>
  </property>
</Properties>
</file>