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3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四川省人力资源管理专业高级职称评审委员会职称评审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过人员名单</w:t>
      </w:r>
    </w:p>
    <w:p>
      <w:pPr>
        <w:pStyle w:val="Normal"/>
        <w:spacing w:lineRule="exact" w:line="300"/>
        <w:ind w:hanging="0"/>
        <w:jc w:val="center"/>
        <w:rPr>
          <w:rFonts w:ascii="方正小标宋简体" w:hAnsi="方正小标宋简体" w:eastAsia="宋体" w:cs="方正小标宋简体"/>
          <w:sz w:val="44"/>
          <w:szCs w:val="44"/>
        </w:rPr>
      </w:pPr>
      <w:r>
        <w:rPr>
          <w:rFonts w:eastAsia="宋体" w:cs="方正小标宋简体" w:ascii="方正小标宋简体" w:hAnsi="方正小标宋简体"/>
          <w:sz w:val="44"/>
          <w:szCs w:val="44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7"/>
        <w:gridCol w:w="5087"/>
        <w:gridCol w:w="2127"/>
        <w:gridCol w:w="1701"/>
        <w:gridCol w:w="1417"/>
        <w:gridCol w:w="2746"/>
      </w:tblGrid>
      <w:tr>
        <w:trPr>
          <w:tblHeader w:val="true"/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系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级别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资格名称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路桥工程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小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东材科技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熊娉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泸州老窖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轩轩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华西企业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伟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峨眉电影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雪飞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人事考试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文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专家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加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乐山电力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天府通金融支付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威太阳能（金堂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沛恒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统建城市建设开发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婷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蓉欧供应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丽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利物业管理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重庆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有限公司成都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贾雪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高新区陆肖轨道城市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科技服务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嘉祥实业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978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朋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非物质文化遗产保护中心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成都市非物质文化遗产艺术研究院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思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城投资产经营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成德轨道交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彤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宝石花鑫盛油气运营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洋希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燃气集团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94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邱宝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第四人民医院（成都市未成年人心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咨询中心、成都市精神卫生中心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小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嘉裕房地产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志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简阳市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楠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鑫文圣人力资源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才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市规划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怡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数字资产交易中心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燕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环境投资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倩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一木上阶健身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雨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什邡市方亭社区卫生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英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眉东新城科技创新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麒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仁寿县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思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眉山市产业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攀枝花市中心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钢城集团凉山瑞海实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慧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盐亭县劳动人事争议仲裁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绵阳科技城控股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涛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贡市妇幼保健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贡市燃气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映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贡市中医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晶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岳池县人民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立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安发展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彬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安发展建设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邓金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武胜经济开发区产业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杜茂霞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江市中心血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黎海燕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中县发轮镇便民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易彩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瓮福达州化工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旭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州华润燃气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共大竹县委目标绩效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晓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达州市农民工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志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渠县公共资源交易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甘孜州能源发展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部县不动产登记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涛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泸州市兴泸实业发展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泸州老窖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秋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泸州市中医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中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宜宾五粮液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水利规划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都江堰水利发展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凉山矿业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倩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理市劳动人事争议仲裁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云梅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越西县机关事业单位基本养老保险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贤红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西昌电力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延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波县机关事务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卿小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东县城乡居民养老保险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殷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冕宁县公路养护事业发展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理市劳动人事争议仲裁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潘德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东县投资促进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莉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凉山州发展（控股）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章琴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通信产业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戴希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农村商业联合银行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婉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银行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肿瘤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舒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肿瘤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晓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巴中市健康教育和卫生管理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德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巴中市巴州区人事考试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雯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地质矿产（集团）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鑫顺矿业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雅安职业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倩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广播电视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地质调查研究院测绘地理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地质调查研究院调查规划研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沁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金属地质调查研究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吉利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丹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冶金设计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中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苍溪县人才交流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广元市中心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左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蜀道清洁能源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晗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蜀道投资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昌海盛置业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童少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全盛人才服务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古国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蜀道城乡投资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蜀道商业管理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晓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港投新通道物流产业投资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跃进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机场集团航空地面服务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蜀道城乡投资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铁证工程检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能投发展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思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蜀道智慧交通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高路建筑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梁瀚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盐业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湘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川投售电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夏婷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双流国际机场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庞天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蜀交中油能源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强正佩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四川省机场集团有限公司成都天府国际机场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文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川航物流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雷思沛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建筑设计研究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天一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蜀道铁路投资集团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晨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发展城市建设投资有限责任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一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高速公路建设开发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第六建筑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福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金县劳动人事争议仲裁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曦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环境工程评估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亮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测试技术研究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广电四川网络股份有限公司成都市分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国营锦江机器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明慧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疾病预防控制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晓琴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都中电锦江信息产业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产业振兴基金投资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  <w:tr>
        <w:trPr>
          <w:trHeight w:val="48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彦谕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农村商业联合银行股份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济专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人力资源管理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1418" w:bottom="147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</w:t>
    </w:r>
    <w:r>
      <w:rPr>
        <w:rFonts w:ascii="宋体" w:hAnsi="宋体" w:cs="宋体" w:eastAsia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39:00Z</dcterms:created>
  <dc:creator>Administrator</dc:creator>
  <dc:description/>
  <dc:language>en-US</dc:language>
  <cp:lastModifiedBy>user</cp:lastModifiedBy>
  <dcterms:modified xsi:type="dcterms:W3CDTF">2025-01-20T16:5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10A40A40046EF9AD06A9AF575329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