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本级劳动保障守法诚信Ａ级企业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</w:tblGrid>
      <w:tr>
        <w:trPr>
          <w:trHeight w:val="588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建设银行股份有限公司四川省分行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邮政储蓄银行股份有限公司四川省分行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五冶集团有限公司第四工程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冶成都勘察研究总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建电子商务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筑信息科技（成都）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燃气集团有限责任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邮政集团有限公司四川省分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省机场集团有限公司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440" w:hRule="atLeast"/>
        </w:trPr>
        <w:tc>
          <w:tcPr>
            <w:tcW w:w="80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基准方中建筑设计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17:00Z</dcterms:created>
  <dc:creator>user</dc:creator>
  <dc:description/>
  <dc:language>en-US</dc:language>
  <cp:lastModifiedBy>user</cp:lastModifiedBy>
  <dcterms:modified xsi:type="dcterms:W3CDTF">2025-01-02T09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