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6"/>
          <w:kern w:val="2"/>
          <w:sz w:val="44"/>
          <w:szCs w:val="52"/>
        </w:rPr>
      </w:pPr>
      <w:r>
        <w:rPr>
          <w:rFonts w:eastAsia="方正小标宋简体" w:cs="Times New Roman" w:ascii="Times New Roman" w:hAnsi="Times New Roman"/>
          <w:spacing w:val="-6"/>
          <w:kern w:val="2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44"/>
          <w:szCs w:val="52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44"/>
          <w:szCs w:val="52"/>
        </w:rPr>
        <w:t>年度省级劳动保障守法诚信Ａ级企业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6"/>
          <w:kern w:val="2"/>
          <w:sz w:val="44"/>
          <w:szCs w:val="52"/>
        </w:rPr>
      </w:pPr>
      <w:r>
        <w:rPr>
          <w:rFonts w:eastAsia="方正小标宋简体" w:cs="Times New Roman" w:ascii="Times New Roman" w:hAnsi="Times New Roman"/>
          <w:spacing w:val="-6"/>
          <w:kern w:val="2"/>
          <w:sz w:val="44"/>
          <w:szCs w:val="5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工商银行股份有限公司四川省分行</w:t>
            </w:r>
          </w:p>
        </w:tc>
      </w:tr>
      <w:tr>
        <w:trPr>
          <w:trHeight w:val="9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电力工程顾问集团西南电力设计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五冶集团有限公司第八工程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五冶集团有限公司市政工程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五冶集团有限公司机械电气安装工程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五冶集团有限公司</w:t>
            </w:r>
            <w:r>
              <w:rPr>
                <w:rStyle w:val="Font11"/>
                <w:rFonts w:ascii="Times New Roman" w:hAnsi="Times New Roman" w:cs="Times New Roman"/>
              </w:rPr>
              <w:t>路桥工程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五冶集团</w:t>
            </w:r>
            <w:r>
              <w:rPr>
                <w:rStyle w:val="Font11"/>
                <w:rFonts w:ascii="Times New Roman" w:hAnsi="Times New Roman" w:cs="Times New Roman"/>
              </w:rPr>
              <w:t>装饰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铁二十三局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旅游投资集团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核工业四一六医院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美大康佳乐药业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都王府井百货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盐业集团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科欣医药贸易有限公司</w:t>
            </w:r>
          </w:p>
        </w:tc>
      </w:tr>
      <w:tr>
        <w:trPr>
          <w:trHeight w:val="9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都新盛出租汽车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都张飞牛肉销售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都九芝堂金鼎药业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巴鲁夫传感器（成都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都圣恩生物科技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艾默生自动化流体控制（四川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第十一建筑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自贡水务投资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自贡市荣州建筑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健能制药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自贡市源泉供水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攀枝花市仁江钒钛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瑞鼎商品混凝土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重庆啤酒攀枝花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龙佰四川矿冶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二滩实业发展有限责任公司攀枝花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泸州市城市建设投资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泸州智同商贸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兴顺劳务代理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泸州兴绿园林绿化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数字泸州产业投资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方电气自动控制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特变电工（德阳）电缆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益海（广汉）粮油饲料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科新机电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仟坤建设集团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汇通能源装备制造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三台县金喜登酒店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金和保安服务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绵阳七曲山旅游开发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涪源建筑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豪运建设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元建工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鑫良建设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广元市泰丰建设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城发建筑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尧顺建设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喜之郎食品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志超科技（遂宁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遂广遂西高速公路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托璞勒科技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内江市中区明洁劳务服务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烟草公司内江市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资中西南水泥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远沃建筑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梓</w:t>
            </w:r>
            <w:r>
              <w:rPr>
                <w:rFonts w:ascii="Times New Roman" w:hAnsi="Times New Roman" w:cs="Times New Roman" w:eastAsia="方正宋体S-超大字符集"/>
                <w:color w:val="000000"/>
                <w:kern w:val="0"/>
                <w:sz w:val="32"/>
                <w:szCs w:val="32"/>
              </w:rPr>
              <w:t>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宫药业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润雪花啤酒（四川）有限责任公司乐山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乐山市沙湾区聚源气体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意龙科纺集团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峨边西南水泥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乐山嘉洋科技发展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阆州醋业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人民财产保险股份有限公司南充市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充汇源食品饮料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充三环电子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科九微科技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宜宾五粮液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宜宾五粮液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宜宾天原集团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鼎能路桥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宜宾丝丽雅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润祥人力资源管理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佰特富人力资源管理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润雪花啤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有限责任公司广安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升辉建筑安装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金易管业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电信股份有限公司达州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都地奥集团天府药业股份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新水泥（万源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开江县卓越人力资源服务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国药天江药业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思广益科技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南江煤电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平昌县聚川人力资源开发有限责任公司</w:t>
            </w:r>
          </w:p>
        </w:tc>
      </w:tr>
      <w:tr>
        <w:trPr>
          <w:trHeight w:val="639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通江县力迅城乡发展投资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雅安交建集团平顺检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雅安产业投资（集团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二郎山喇叭河水泥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芦山县农业和文化旅游发展集团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李记酱菜调味品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通威太阳能（彭山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新希望乳业有限公司洪雅阳平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style01"/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科伦百健安科技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眉山产投供应链管理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车资阳机车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电信股份有限公司资阳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加多宝饮料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朗特鞋业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鑫蕾电子科技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阿坝县金鼓旅游开发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合力化通人力资源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理县回龙水电开发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马尔康市国有林保护局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电信股份有限公司若尔盖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晟新建设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甘孜县城市公共交通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甘孜州建兴建筑工程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二滩实业发展有限责任公司新龙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远熙建设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7:00Z</dcterms:created>
  <dc:creator>user</dc:creator>
  <dc:description/>
  <dc:language>en-US</dc:language>
  <cp:lastModifiedBy>user</cp:lastModifiedBy>
  <dcterms:modified xsi:type="dcterms:W3CDTF">2025-01-02T09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