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40640</wp:posOffset>
            </wp:positionV>
            <wp:extent cx="7134860" cy="5030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02T14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