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40"/>
        <w:ind w:hanging="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atLeas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分期安排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000"/>
        <w:gridCol w:w="1584"/>
        <w:gridCol w:w="2616"/>
        <w:gridCol w:w="4175"/>
        <w:gridCol w:w="2130"/>
      </w:tblGrid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期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对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地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报到时间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培训人数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创业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军人创业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青年、女性创业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、残疾人创业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至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乡下乡创业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宁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日至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640"/>
        <w:ind w:hanging="0"/>
        <w:rPr>
          <w:bCs/>
          <w:sz w:val="28"/>
          <w:szCs w:val="28"/>
        </w:rPr>
      </w:pPr>
      <w:r>
        <w:rPr>
          <w:rFonts w:eastAsia="仿宋"/>
          <w:sz w:val="28"/>
          <w:szCs w:val="28"/>
        </w:rPr>
        <w:t>注：具体培训地点另行通知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user</dc:creator>
  <dc:description/>
  <dc:language>en-US</dc:language>
  <cp:lastModifiedBy>user</cp:lastModifiedBy>
  <dcterms:modified xsi:type="dcterms:W3CDTF">2024-08-06T14:4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