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第四届马兰花全国创业培训讲师大赛单项作品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四川省拟推荐作品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Times New Roman" w:hAnsi="Times New Roman" w:eastAsia="华文中宋;宋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华文中宋;宋体" w:cs="Times New Roman"/>
          <w:color w:val="000000"/>
          <w:sz w:val="44"/>
          <w:szCs w:val="44"/>
          <w:lang w:val="en-US" w:eastAsia="zh-CN"/>
        </w:rPr>
      </w:r>
    </w:p>
    <w:tbl>
      <w:tblPr>
        <w:tblW w:w="13077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89"/>
        <w:gridCol w:w="8211"/>
        <w:gridCol w:w="1944"/>
      </w:tblGrid>
      <w:tr>
        <w:trPr>
          <w:trHeight w:val="5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参加赛道（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SYB/IYB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所选题号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定价看“红韵剪纸”如何红起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碗面撑起一个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肚“军”的团队管理锦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梦乡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看竹编创业者如何制定行动计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康的瑜伽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云鹏创业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一对台湾夫妻在大陆的二次创业</w:t>
            </w:r>
            <w:r>
              <w:rPr>
                <w:rStyle w:val="Font41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校创业博士，缘起情定，扎根四川的故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后返乡青年的乡土创业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餐馆的保险智慧之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忽视的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小王看不见的无形资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你与供应商的关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与生产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你的调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全维度的市场洞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激励员工提高生产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产品价格奥秘：策略与洞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提供商的成本核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账薄改进你的企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未来制定计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货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YB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IYB</w:t>
            </w:r>
            <w:r>
              <w:rPr>
                <w:rStyle w:val="Font11"/>
                <w:lang w:val="en-US" w:eastAsia="zh-CN" w:bidi="ar"/>
              </w:rPr>
              <w:t>）课程市场营销策略</w:t>
            </w:r>
            <w:r>
              <w:rPr>
                <w:rStyle w:val="Font11"/>
                <w:lang w:val="en-US" w:eastAsia="zh-CN" w:bidi="ar"/>
              </w:rPr>
              <w:t>-</w:t>
            </w:r>
            <w:r>
              <w:rPr>
                <w:rStyle w:val="Font11"/>
                <w:lang w:val="en-US" w:eastAsia="zh-CN" w:bidi="ar"/>
              </w:rPr>
              <w:t>渠道、推广教学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58:00Z</dcterms:created>
  <dc:creator>蒼穹1396333049</dc:creator>
  <dc:description/>
  <dc:language>en-US</dc:language>
  <cp:lastModifiedBy>蒼穹1396333049</cp:lastModifiedBy>
  <cp:lastPrinted>2024-08-02T11:29:00Z</cp:lastPrinted>
  <dcterms:modified xsi:type="dcterms:W3CDTF">2024-08-05T02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2D68E61C4421B58E4A9207F7C2D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