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</w:rPr>
        <w:t>1</w:t>
      </w:r>
    </w:p>
    <w:p>
      <w:pPr>
        <w:pStyle w:val="P0"/>
        <w:snapToGrid w:val="false"/>
        <w:spacing w:lineRule="exact" w:line="240" w:before="0" w:after="0"/>
        <w:jc w:val="center"/>
        <w:rPr>
          <w:rFonts w:ascii="黑体" w:hAnsi="黑体" w:eastAsia="黑体" w:cs="黑体"/>
          <w:bCs/>
          <w:spacing w:val="-12"/>
          <w:sz w:val="32"/>
          <w:szCs w:val="32"/>
        </w:rPr>
      </w:pPr>
      <w:r>
        <w:rPr>
          <w:rFonts w:eastAsia="黑体" w:cs="黑体" w:ascii="黑体" w:hAnsi="黑体"/>
          <w:bCs/>
          <w:spacing w:val="-12"/>
          <w:sz w:val="32"/>
          <w:szCs w:val="32"/>
        </w:rPr>
      </w:r>
    </w:p>
    <w:p>
      <w:pPr>
        <w:pStyle w:val="P0"/>
        <w:snapToGrid w:val="false"/>
        <w:spacing w:lineRule="exact" w:line="600" w:before="0" w:after="0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年省级二类职业技能竞赛计划表（</w:t>
      </w:r>
      <w:r>
        <w:rPr>
          <w:rFonts w:eastAsia="方正小标宋_GBK" w:cs="Times New Roman" w:ascii="Times New Roman" w:hAnsi="Times New Roman"/>
          <w:bCs/>
          <w:sz w:val="36"/>
          <w:szCs w:val="36"/>
        </w:rPr>
        <w:t>9</w:t>
      </w:r>
      <w:r>
        <w:rPr>
          <w:rFonts w:ascii="Times New Roman" w:hAnsi="Times New Roman" w:cs="Times New Roman" w:eastAsia="方正小标宋_GBK"/>
          <w:bCs/>
          <w:sz w:val="36"/>
          <w:szCs w:val="36"/>
        </w:rPr>
        <w:t>项）</w:t>
      </w:r>
    </w:p>
    <w:p>
      <w:pPr>
        <w:pStyle w:val="P0"/>
        <w:snapToGrid w:val="false"/>
        <w:spacing w:lineRule="exact" w:line="240" w:before="0" w:after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</w:rPr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31"/>
        <w:gridCol w:w="2623"/>
        <w:gridCol w:w="4110"/>
        <w:gridCol w:w="1276"/>
        <w:gridCol w:w="1701"/>
        <w:gridCol w:w="1418"/>
      </w:tblGrid>
      <w:tr>
        <w:trPr>
          <w:tblHeader w:val="true"/>
          <w:trHeight w:val="74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9"/>
              <w:rPr>
                <w:rFonts w:eastAsia="方正小标宋简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竞赛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简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牵头主办单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职业（工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Cs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10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第五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美业职业技能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美容美发行业商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容师、美发师、美甲师、形象设计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自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949449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8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攀钢职工职业技能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攀钢集团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维修工、高炉炼铁工（高炉炉前工）、炼钢工（转炉炼钢工）、钛冶炼工（氯化炉工）、金属轧制工（轧钢工）、铆工、钳工、设备点检员（电气设备点检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伍为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84287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36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技能大赛—四川省第一届医疗卫生急危重症一体化救治（实景工作坊）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医院协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急诊科医师、急诊护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蒲玉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08009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5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中国东方电气集团有限公司第三届青年职业技能大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东方电气集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装配钳工、焊接设备操作工、工业机器人系统操作员（智能硬件调试）、制图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维建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应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89600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9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第二十五届全国焙烤职业技能竞赛四川赛区选拔赛暨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度四川省省级盆景师职业技能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烘焙食品业协会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四川省盆景协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式面点师、中式面点师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盆景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于川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胡子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689014116</w:t>
              <w:br/>
              <w:t>15928187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88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四川省</w:t>
            </w:r>
            <w:r>
              <w:rPr>
                <w:kern w:val="0"/>
                <w:sz w:val="22"/>
                <w:szCs w:val="22"/>
              </w:rPr>
              <w:t>3D</w:t>
            </w:r>
            <w:r>
              <w:rPr>
                <w:kern w:val="0"/>
                <w:sz w:val="22"/>
                <w:szCs w:val="22"/>
              </w:rPr>
              <w:t>数字游戏艺术职业技能大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软件行业协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动画设计人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媒体艺术专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孙家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82061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8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四川省中国石化系统职业技能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石化集团有限公司西南石油局有限公司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中国石油化工股份有限公司西南油气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采气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庭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583378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13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—第三届中国</w:t>
            </w:r>
            <w:r>
              <w:rPr>
                <w:kern w:val="0"/>
                <w:sz w:val="22"/>
                <w:szCs w:val="22"/>
              </w:rPr>
              <w:t>-</w:t>
            </w:r>
            <w:r>
              <w:rPr>
                <w:kern w:val="0"/>
                <w:sz w:val="22"/>
                <w:szCs w:val="22"/>
              </w:rPr>
              <w:t>东盟“技能熊猫（</w:t>
            </w:r>
            <w:r>
              <w:rPr>
                <w:kern w:val="0"/>
                <w:sz w:val="22"/>
                <w:szCs w:val="22"/>
              </w:rPr>
              <w:t>Skill Panda</w:t>
            </w:r>
            <w:r>
              <w:rPr>
                <w:kern w:val="0"/>
                <w:sz w:val="22"/>
                <w:szCs w:val="22"/>
              </w:rPr>
              <w:t>）”国际技能大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教育对外交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车维修工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工业视觉系统运维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980991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  <w:tr>
        <w:trPr>
          <w:trHeight w:val="584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技能大赛－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年四川省电子竞技职业技能竞赛暨四川省第一届“培育新质生产力，大数据</w:t>
            </w:r>
            <w:r>
              <w:rPr>
                <w:kern w:val="0"/>
                <w:sz w:val="22"/>
                <w:szCs w:val="22"/>
              </w:rPr>
              <w:t>+AI</w:t>
            </w:r>
            <w:r>
              <w:rPr>
                <w:kern w:val="0"/>
                <w:sz w:val="22"/>
                <w:szCs w:val="22"/>
              </w:rPr>
              <w:t>创新数字新业态”行业（职业）技能竞赛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旅游投资集团有限责任公司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中国电信股份有限公司四川分公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竞技运营师、电子竞技员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通信工程技术人员、计算机网络工程技术人员、信息系统分析工程技术人员、数据分析处理工程技术人员、人工智能工程技术人员、物联网工程技术人员、大数据工程技术人员、云计算工程技术人员、智能制造工程技术人员、工业互联网工程技术人员、虚拟现实工程技术人员、区块链工程技术人员、数据安全工程技术人员、数字化管理师、信息通讯网络运行管理员、网络与信息安全管理员、信息通讯信息化系统管理员、信息安全测试员、数字化解决方案设计师、数据库运行管理员、区块链应用操作员、电子数据取证分析师、数字孪生应用技术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杨舒涵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陈博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01375075</w:t>
              <w:br/>
              <w:t>17345885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省级二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14T17:0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