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面申请版式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198120</wp:posOffset>
            </wp:positionV>
            <wp:extent cx="5238750" cy="6890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9" t="10197" r="5952" b="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－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35:00Z</dcterms:created>
  <dc:creator>蓝阅</dc:creator>
  <dc:description/>
  <dc:language>en-US</dc:language>
  <cp:lastModifiedBy>user</cp:lastModifiedBy>
  <cp:lastPrinted>2024-07-05T19:40:00Z</cp:lastPrinted>
  <dcterms:modified xsi:type="dcterms:W3CDTF">2024-07-08T10:1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FBFF896F48EA8CE297F9C9925A6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