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3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64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暖心助航</w:t>
      </w:r>
      <w:r>
        <w:rPr>
          <w:rFonts w:ascii="Times New Roman" w:hAnsi="Times New Roman" w:cs="Times New Roman" w:eastAsia="Times New Roman"/>
          <w:color w:val="000000"/>
          <w:kern w:val="0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青春扬帆</w:t>
      </w:r>
    </w:p>
    <w:p>
      <w:pPr>
        <w:pStyle w:val="Normal"/>
        <w:autoSpaceDE w:val="false"/>
        <w:snapToGrid w:val="false"/>
        <w:spacing w:lineRule="exact" w:line="64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致</w:t>
      </w: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</w:rPr>
        <w:t>2024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届高校毕业生的一封信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6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亲爱的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届毕业生同学们：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蝉鸣盛夏，栀子花开；骊歌再起，毕业如约。又是一年毕业季，你们承载着知识与收获、怀揣着梦想与憧憬，即将或已经告别校园，开启人生新的篇章。在此，向你们表示衷心祝贺和美好祝愿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!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少年当有凌云志，万里长空竞风流。就业创业是青年施展才华、逐梦青春、成就事业的重要阶梯，事关个人价值实现和国家高质量发展。习近平总书记十分牵挂高校毕业生等青年就业，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中共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中央政治局第十四次集体学习时强调，要“坚持把高校毕业生等青年群体就业作为重中之重，开发更多有利于发挥所学所长的就业岗位”。省委、省政府对此高度重视，出台稳定和扩大就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条措施，用心用情深挖岗位资源、深耕就业服务、深化能力提升，为你们奋力搏击职场、奔向星辰大海创造条件、添彩助力。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当前，四川发展已经站在新的历史起点上，正在深入学习贯彻党的二十届三中全会精神，实施“四化同步、城乡融合、五区共兴”发展战略，推动成渝地区双城经济圈建设，打造内陆开放战略高地，培育发展新质生产力，加快建设教育强省、科技强省、人才强省，奋力书写中国式现代化四川篇章。在此，我们热切期盼同学们选择四川、扎根四川、赢在四川，为四川经济社会发展发展贡献青春力量，我们也将全力以赴为大家干事创业、逐梦圆梦搭建舞台、创造机遇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自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起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全省各级人力资源社会保障部门将接棒学校，协同各方，优化不断线服务，一路为你们就业创业暖心助航！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——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如果你正在求职，你可以到当地公共就业人才服务机构大厅或登录求职登记小程序，进行求职登记，免费获取岗位信息、职业指导、职业培训等公共就业服务。也可以登录各级人力资源社会保障部门官网、高校毕业生就业服务平台、四川公共招聘网，获得岗位信息。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——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如果你已实现就业，你需要尽快与用人单位签订劳动合同，跟进缴纳社会保险，确认档案转递去向，并在规定时间内办理户口迁移、党团组织关系接转等手续。如果你选择灵活就业，以个人身份参加社会保险，可以申请获得社会保险补贴。其中，参加职工基本养老保险的，可以灵活选择缴费基数、缴费时间。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——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如果你有志自主创业，你可以参加创业培训，提升创业能力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;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可以申请创业担保贷款及贴息、税收优惠、创业补贴等政策，减轻创业压力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;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还可以申请入驻创业孵化基地，获取开业指导、项目推介、孵化服务等支持。我们还举办系列创业创新大赛等活动，为你们搭建项目展示、成果转化、融资对接平台。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——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如果你暂时不考虑就业，也可考虑提升能力，你可以参加就业见习、技能提升、志愿服务等实践活动，丰富阅历、增长才干、积蓄力量、厚积薄发。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——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如果你就业遇到困难，请不必过分担忧，你可以到当地公共就业服务机构主动进行实名登记，提供你的就业意向、服务需求等信息。我们将优先推荐岗位、提供服务，帮助你尽早实现就业。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这里也提醒大家，在参加线上线下求职招聘时，要擦亮眼睛、提高警惕，注意防范境外高薪诱骗、虚假招聘、黑中介、刷单诈骗、内推、培训贷、扣证件等求职陷阱。如发现侵权行为，请立即拨打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233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电话或向当地人力资源社会保障部门投诉举报。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青春无问西东，奋斗自成芳华。衷心祝愿你们早日找到心仪工作，用就业点亮梦想，用奋斗书写未来，以赤子之心笃行报国之志，以拼搏创造挺立时代潮头，在以中国式现代化全面推进强国建设、民族复兴伟业的壮阔征程中挥洒青春热血、展现青春作为、彰显青春风采，奋力书写更加精彩的人生华章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!</w:t>
      </w:r>
    </w:p>
    <w:p>
      <w:pPr>
        <w:pStyle w:val="Normal"/>
        <w:snapToGrid w:val="false"/>
        <w:spacing w:lineRule="exact" w:line="576"/>
        <w:ind w:firstLine="642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76"/>
        <w:ind w:firstLine="642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76"/>
        <w:ind w:firstLine="448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四川省人力资源和社会保障厅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76"/>
        <w:ind w:firstLine="5760"/>
        <w:rPr>
          <w:rFonts w:ascii="Times New Roman" w:hAnsi="Times New Roman" w:cs="Times New Roman"/>
          <w:kern w:val="0"/>
          <w:szCs w:val="2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 </w:t>
      </w:r>
      <w:r>
        <w:br w:type="page"/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6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人力资源社会保障部门就业服务渠道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高校毕业生就业服务平台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http://job.mohrss.gov.cn/202008gx/index.jhtml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中国公共招聘网：</w:t>
      </w:r>
      <w:r>
        <w:rPr>
          <w:rFonts w:eastAsia="仿宋_GB2312" w:cs="Times New Roman" w:ascii="Times New Roman" w:hAnsi="Times New Roman"/>
          <w:sz w:val="32"/>
          <w:szCs w:val="32"/>
        </w:rPr>
        <w:t>http://job.mohrss.gov.cn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就业在线：</w:t>
      </w:r>
      <w:r>
        <w:rPr>
          <w:rFonts w:eastAsia="仿宋_GB2312" w:cs="Times New Roman" w:ascii="Times New Roman" w:hAnsi="Times New Roman"/>
          <w:sz w:val="32"/>
          <w:szCs w:val="32"/>
        </w:rPr>
        <w:t>https://www.jobonline.cn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百万就业见习岗位募集计划平台四川专区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https://www.sc91.org.cn/app/job/probation.shtml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川公共招聘网：</w:t>
      </w:r>
      <w:r>
        <w:rPr>
          <w:rFonts w:eastAsia="仿宋_GB2312" w:cs="Times New Roman" w:ascii="Times New Roman" w:hAnsi="Times New Roman"/>
          <w:sz w:val="32"/>
          <w:szCs w:val="32"/>
        </w:rPr>
        <w:t>http://www.sc91.org.cn/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川人才网：</w:t>
      </w:r>
      <w:r>
        <w:rPr>
          <w:rFonts w:eastAsia="仿宋_GB2312" w:cs="Times New Roman" w:ascii="Times New Roman" w:hAnsi="Times New Roman"/>
          <w:sz w:val="32"/>
          <w:szCs w:val="32"/>
        </w:rPr>
        <w:t>https://www.scrc168.com/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人力资源社会保障政务服务平台：</w:t>
      </w:r>
      <w:r>
        <w:rPr>
          <w:rFonts w:eastAsia="仿宋_GB2312" w:cs="Times New Roman" w:ascii="Times New Roman" w:hAnsi="Times New Roman"/>
          <w:sz w:val="32"/>
          <w:szCs w:val="32"/>
        </w:rPr>
        <w:t>https://www.12333.gov.cn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川省就业创业网上服务大厅：</w:t>
      </w:r>
      <w:r>
        <w:rPr>
          <w:rFonts w:eastAsia="仿宋_GB2312" w:cs="Times New Roman" w:ascii="Times New Roman" w:hAnsi="Times New Roman"/>
          <w:sz w:val="32"/>
          <w:szCs w:val="32"/>
        </w:rPr>
        <w:t>http://103.203.218.134/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技能人才评价工作网：</w:t>
      </w:r>
      <w:r>
        <w:rPr>
          <w:rFonts w:eastAsia="仿宋_GB2312" w:cs="Times New Roman" w:ascii="Times New Roman" w:hAnsi="Times New Roman"/>
          <w:sz w:val="32"/>
          <w:szCs w:val="32"/>
        </w:rPr>
        <w:t>http://osta.mohrss.gov.cn/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未就业高校毕业生求职登记小程序二维码：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80" w:before="280" w:after="290"/>
        <w:ind w:firstLine="1101"/>
        <w:outlineLvl w:val="3"/>
        <w:rPr>
          <w:rFonts w:ascii="Times New Roman" w:hAnsi="Times New Roman" w:eastAsia="华文中宋" w:cs="Times New Roman"/>
          <w:b/>
          <w:b/>
          <w:bCs/>
          <w:sz w:val="32"/>
          <w:szCs w:val="32"/>
          <w:highlight w:val="yellow"/>
        </w:rPr>
      </w:pPr>
      <w:r>
        <w:rPr>
          <w:rFonts w:eastAsia="华文中宋" w:cs="Times New Roman" w:ascii="Times New Roman" w:hAnsi="Times New Roman"/>
          <w:b/>
          <w:bCs/>
          <w:sz w:val="32"/>
          <w:szCs w:val="32"/>
          <w:highlight w:val="yellow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753235</wp:posOffset>
            </wp:positionH>
            <wp:positionV relativeFrom="paragraph">
              <wp:posOffset>144780</wp:posOffset>
            </wp:positionV>
            <wp:extent cx="1630680" cy="163068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rPr>
          <w:rFonts w:ascii="Times New Roman" w:hAnsi="Times New Roman" w:eastAsia="华文中宋" w:cs="Times New Roman"/>
          <w:b/>
          <w:b/>
          <w:bCs/>
          <w:sz w:val="32"/>
          <w:szCs w:val="32"/>
        </w:rPr>
      </w:pPr>
      <w:r>
        <w:rPr>
          <w:rFonts w:eastAsia="华文中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80"/>
        <w:outlineLvl w:val="3"/>
        <w:rPr>
          <w:rFonts w:ascii="Times New Roman" w:hAnsi="Times New Roman" w:eastAsia="华文中宋" w:cs="Times New Roman"/>
          <w:sz w:val="28"/>
          <w:szCs w:val="28"/>
        </w:rPr>
      </w:pPr>
      <w:r>
        <w:rPr>
          <w:rFonts w:eastAsia="华文中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2647" w:leader="none"/>
        </w:tabs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sectPr>
      <w:footerReference w:type="even" r:id="rId3"/>
      <w:footerReference w:type="default" r:id="rId4"/>
      <w:type w:val="nextPage"/>
      <w:pgSz w:orient="landscape" w:w="11906" w:h="16838"/>
      <w:pgMar w:left="1440" w:right="1440" w:gutter="0" w:header="0" w:top="1080" w:footer="992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Cambria">
    <w:altName w:val="Noto Sans Syriac Eastern"/>
    <w:charset w:val="00"/>
    <w:family w:val="roman"/>
    <w:pitch w:val="default"/>
  </w:font>
  <w:font w:name="Courier New">
    <w:altName w:val="DejaVu Sans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ascii="宋体" w:hAnsi="宋体" w:cs="宋体"/>
        <w:sz w:val="28"/>
        <w:szCs w:val="28"/>
      </w:rPr>
      <w:t xml:space="preserve">－ 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2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</w:rPr>
      <w:t xml:space="preserve"> </w:t>
    </w:r>
    <w:r>
      <w:rPr>
        <w:rFonts w:ascii="宋体" w:hAnsi="宋体" w:cs="宋体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" w:hAnsi="宋体" w:cs="宋体"/>
        <w:sz w:val="28"/>
        <w:szCs w:val="28"/>
      </w:rPr>
      <w:t xml:space="preserve">－ 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1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</w:rPr>
      <w:t xml:space="preserve"> </w:t>
    </w:r>
    <w:r>
      <w:rPr>
        <w:rFonts w:ascii="宋体" w:hAnsi="宋体" w:cs="宋体"/>
        <w:sz w:val="28"/>
        <w:szCs w:val="28"/>
      </w:rPr>
      <w:t xml:space="preserve">－ </w:t>
    </w:r>
    <w:r>
      <w:rPr>
        <w:rFonts w:ascii="宋体" w:hAnsi="宋体" w:cs="宋体"/>
        <w:sz w:val="28"/>
        <w:szCs w:val="2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24"/>
      <w:szCs w:val="24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firstLine="250"/>
      <w:outlineLvl w:val="3"/>
    </w:pPr>
    <w:rPr>
      <w:rFonts w:ascii="Cambria;Noto Sans Syriac Eastern" w:hAnsi="Cambria;Noto Sans Syriac Eastern" w:eastAsia="宋体" w:cs="Cambria;Noto Sans Syriac Eastern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yle14">
    <w:name w:val="页脚 字符"/>
    <w:qFormat/>
    <w:rPr>
      <w:rFonts w:ascii="Calibri;DejaVu Sans" w:hAnsi="Calibri;DejaVu Sans" w:cs="Calibri;DejaVu Sans"/>
      <w:kern w:val="2"/>
      <w:sz w:val="18"/>
      <w:szCs w:val="24"/>
    </w:rPr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缩写"/>
    <w:qFormat/>
    <w:rPr/>
  </w:style>
  <w:style w:type="character" w:styleId="HTML2">
    <w:name w:val="HTML 变量"/>
    <w:qFormat/>
    <w:rPr>
      <w:i w:val="false"/>
    </w:rPr>
  </w:style>
  <w:style w:type="character" w:styleId="InternetLink">
    <w:name w:val="Hyperlink"/>
    <w:rPr>
      <w:color w:val="0000FF"/>
      <w:u w:val="none"/>
    </w:rPr>
  </w:style>
  <w:style w:type="character" w:styleId="HTML3">
    <w:name w:val="HTML 代码"/>
    <w:qFormat/>
    <w:rPr>
      <w:rFonts w:ascii="Courier New;DejaVu Sans" w:hAnsi="Courier New;DejaVu Sans" w:cs="Courier New;DejaVu Sans"/>
      <w:i w:val="false"/>
      <w:sz w:val="20"/>
    </w:rPr>
  </w:style>
  <w:style w:type="character" w:styleId="HTML4">
    <w:name w:val="HTML 引文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样式2"/>
    <w:basedOn w:val="Normal"/>
    <w:next w:val="TextBody"/>
    <w:qFormat/>
    <w:pPr/>
    <w:rPr>
      <w:rFonts w:ascii="Calibri;DejaVu Sans" w:hAnsi="Calibri;DejaVu Sans" w:eastAsia="仿宋_GB2312" w:cs="Times New Roman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7:17:00Z</dcterms:created>
  <dc:creator>cjx</dc:creator>
  <dc:description/>
  <dc:language>en-US</dc:language>
  <cp:lastModifiedBy>user</cp:lastModifiedBy>
  <cp:lastPrinted>2024-07-29T22:42:00Z</cp:lastPrinted>
  <dcterms:modified xsi:type="dcterms:W3CDTF">2024-07-31T16:30:4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799FB203E1DC39CC5FA366373E1F18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