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eastAsia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:</w:t>
      </w:r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eastAsia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黑体"/>
          <w:b w:val="false"/>
          <w:bCs w:val="false"/>
          <w:sz w:val="32"/>
          <w:szCs w:val="32"/>
          <w:lang w:val="en"/>
        </w:rPr>
      </w:r>
    </w:p>
    <w:p>
      <w:pPr>
        <w:pStyle w:val="Heading3"/>
        <w:keepNext w:val="false"/>
        <w:keepLines w:val="false"/>
        <w:snapToGrid w:val="false"/>
        <w:spacing w:lineRule="exact" w:line="640" w:before="0" w:after="0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第三届全国公共就业服务专项业务竞赛</w:t>
      </w:r>
    </w:p>
    <w:p>
      <w:pPr>
        <w:pStyle w:val="Heading3"/>
        <w:keepNext w:val="false"/>
        <w:keepLines w:val="false"/>
        <w:snapToGrid w:val="false"/>
        <w:spacing w:lineRule="exact" w:line="640" w:before="0" w:after="0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四川赛区总决赛获奖名单</w:t>
      </w:r>
    </w:p>
    <w:p>
      <w:pPr>
        <w:pStyle w:val="Heading1"/>
        <w:keepNext w:val="false"/>
        <w:keepLines w:val="false"/>
        <w:snapToGrid w:val="false"/>
        <w:spacing w:lineRule="exact" w:line="576" w:before="0" w:after="0"/>
        <w:ind w:firstLine="640"/>
        <w:rPr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个人业务竞赛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职业指导人员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嘉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绵阳市安州区就业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广安市华蓥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三等奖（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宜宾市翠屏区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鲜立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绵阳市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元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金堂县城乡创业和农民工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四川省十佳职业指导人员（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嘉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绵阳市安州区就业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广安市华蓥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宜宾市翠屏区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鲜立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绵阳市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元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金堂县城乡创业和农民工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思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雅安市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榄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自贡市富顺县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段世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内江市东兴区就业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庞文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达州市宣汉县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基层公共就业服务人员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康思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武侯区就业服务站（簇桥街道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自贡市高新区学苑街道办事处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思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德阳市罗江区万安镇人民政府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三等奖（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孔凡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雅安市雨城区大兴街道办事处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宜宾市翠屏区白花镇农民工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文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达州市通川区朝阳街道办事处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全省十佳基层公共就业服务人员（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康思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武侯区就业服务站（簇桥街道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自贡市高新区学苑街道办事处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思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德阳市罗江区万安镇人民政府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孔凡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雅安市雨城区大兴街道办事处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宜宾市翠屏区白花镇农民工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文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达州市通川区朝阳街道办事处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内江市市中区龙门镇人民政府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巴中市南江县正直镇人民政府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肖任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充市营山县黄渡镇人民政府</w:t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rFonts w:eastAsia="仿宋_GB2312"/>
          <w:kern w:val="0"/>
          <w:sz w:val="32"/>
          <w:szCs w:val="32"/>
        </w:rPr>
        <w:t>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遂宁市大英县盐井街道办事处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团体赛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团体金奖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宜宾市代表队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团体银奖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自贡市代表队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团体铜奖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都市代表队、雅安市代表队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团体卓越奖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16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广安市代表队、内江市代表队、达州市代表队、绵阳市代表队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求职能力实训讲师赛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一等奖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欧阳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充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二等奖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佩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邛崃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靖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三等奖（</w:t>
      </w: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四川轻化工大学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恒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雅安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眉山市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全省十佳求职能力实训讲师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欧阳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充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杜佩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邛崃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靖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成都市就业服务管理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四川轻化工大学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胡恒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雅安市人力资源和社会保障局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眉山市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赵小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阿坝州阿坝县公共就业和人才交流服务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小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攀枝花市西区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丽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自贡市就业创业促进中心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喜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达州市开江县就业服务管理局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特别贡献奖（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宜宾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sz w:val="16"/>
      <w:szCs w:val="1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01:00Z</dcterms:created>
  <dc:creator>Lenovo</dc:creator>
  <dc:description/>
  <dc:language>en-US</dc:language>
  <cp:lastModifiedBy>user</cp:lastModifiedBy>
  <cp:lastPrinted>2024-07-24T09:56:00Z</cp:lastPrinted>
  <dcterms:modified xsi:type="dcterms:W3CDTF">2024-07-24T12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5B0BA6A845E580DEDDAD65C8C18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