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1</w:t>
      </w:r>
    </w:p>
    <w:p>
      <w:pPr>
        <w:pStyle w:val="2"/>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开展</w:t>
      </w:r>
      <w:r>
        <w:rPr>
          <w:rFonts w:ascii="Times New Roman" w:hAnsi="Times New Roman" w:cs="Times New Roman" w:eastAsia="方正小标宋简体"/>
          <w:sz w:val="44"/>
          <w:szCs w:val="44"/>
        </w:rPr>
        <w:t>省本级职业技能示范培训的</w:t>
      </w:r>
    </w:p>
    <w:p>
      <w:pPr>
        <w:pStyle w:val="Normal"/>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rPr>
        <w:t>通知</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的起草说明</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起草背景</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为认真贯彻落实党的二十大和省委十二届历次全会精神，持续推进就业优先战略落地落实，进一步探索开展省本级职业技能示范培训，充分发挥省级资源统筹汇聚优势，着力破解专精尖人才和高精特新项目不易组织难题，培育打造一批省、市特色培训品牌，示范引领带动全省职业技能培训提质增效，结合我省实际，制定本通知。</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起草过程</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在与财政厅社保处和人力资源社会保障厅职业能力建设处等相关处室（中心）进行多次专题研究、反复讨论的基础上，完成初稿起草工作，形成了《关于开展省本级职业技能示范培训的通知（征求意见稿）》。</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主要内容</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关于开展省本级职业技能示范培训的通知（征求意见稿）》围绕培训对象、项目范围、组织实施、补贴标准等方面，对省本级职业技能示范培训工作相关事项进行了明确。同时，对省本级职业技能示范培训资金管理、过程监管等方面提出了工作要求。</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auto"/>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9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240"/>
                            <w:ind w:left="320" w:right="320" w:hanging="0"/>
                            <w:textAlignment w:val="auto"/>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240"/>
                      <w:ind w:left="320" w:right="320" w:hanging="0"/>
                      <w:textAlignment w:val="auto"/>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黑体" w:hAnsi="黑体" w:eastAsia="黑体" w:cs="Times New Roman"/>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2">
    <w:name w:val="正文文本缩进 2"/>
    <w:basedOn w:val="Normal"/>
    <w:qFormat/>
    <w:pPr>
      <w:spacing w:lineRule="exact" w:line="580"/>
      <w:ind w:left="42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textAlignment w:val="baseline"/>
    </w:pPr>
    <w:rPr>
      <w:rFonts w:ascii="Cambria" w:hAnsi="Cambria" w:cs="Cambria"/>
      <w:b/>
      <w:bCs/>
      <w:kern w:val="2"/>
      <w:sz w:val="32"/>
      <w:szCs w:val="32"/>
    </w:rPr>
  </w:style>
  <w:style w:type="paragraph" w:styleId="PlainText1">
    <w:name w:val="Plain Text1"/>
    <w:basedOn w:val="Normal"/>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8:00Z</dcterms:created>
  <dc:creator>lenovo</dc:creator>
  <dc:description/>
  <dc:language>en-US</dc:language>
  <cp:lastModifiedBy>ChiWy</cp:lastModifiedBy>
  <cp:lastPrinted>2024-07-02T11:24:00Z</cp:lastPrinted>
  <dcterms:modified xsi:type="dcterms:W3CDTF">2024-07-02T06: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B3CC6798E49F4AAEF39C7A623BCFB_13</vt:lpwstr>
  </property>
  <property fmtid="{D5CDD505-2E9C-101B-9397-08002B2CF9AE}" pid="3" name="KSOProductBuildVer">
    <vt:lpwstr>2052-12.1.0.16929</vt:lpwstr>
  </property>
  <property fmtid="{D5CDD505-2E9C-101B-9397-08002B2CF9AE}" pid="4" name="commondata">
    <vt:lpwstr>commondata</vt:lpwstr>
  </property>
</Properties>
</file>