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届全国乡村振兴职业技能大赛四川省选拔赛入围四川省集训队名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砌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职工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许陈兵    成都建工第三建筑工程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周  强    上海建工一建集团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岳平根    自贡鸿福建筑工程集团有限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学生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朱孟轲    四川矿产机电技师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李科林    四川交通技师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  宇    四川交通运输职业学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汽车维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职工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蒲刘羽虎  成都市技师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胡昌宁    四川交通职业技术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李  坪    四川省宜宾市南溪职业技术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学生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詹才博    四川交通职业技术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田  睿    四川交通职业技术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胡  浩    成都航空职业技术学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农机修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职工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赵  彬    四川九洲技师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邵新忠    成都农业科技职业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何云华    成都吉康农业科技有限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学生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德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都农业科技职业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诗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交通技师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欧阳君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宜宾技师学院（四川省宜宾市职业技术学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电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职工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杜  伟    东方电气集团东方汽轮机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何  鹏    中国人民解放军第</w:t>
      </w:r>
      <w:r>
        <w:rPr>
          <w:rFonts w:eastAsia="仿宋_GB2312" w:cs="仿宋_GB2312" w:ascii="仿宋_GB2312" w:hAnsi="仿宋_GB2312"/>
          <w:sz w:val="32"/>
          <w:szCs w:val="32"/>
        </w:rPr>
        <w:t>5719</w:t>
      </w:r>
      <w:r>
        <w:rPr>
          <w:rFonts w:ascii="仿宋_GB2312" w:hAnsi="仿宋_GB2312" w:cs="仿宋_GB2312" w:eastAsia="仿宋_GB2312"/>
          <w:sz w:val="32"/>
          <w:szCs w:val="32"/>
        </w:rPr>
        <w:t>工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  琦    中国工程物理研究院化工材料研究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学生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李小军    四川航天职业技术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马雄伟    成都工贸职业技术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凌英峰    成都市技师学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美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职工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都阿杰形象设计有限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春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科华高级技工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牛区营跃理发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学生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都欧曼谛技工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白成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国际标榜职业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邓心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都欧曼谛职业技能培训学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养老护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职工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国际标榜职业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赖超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泸州市社会福利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巴中市通江县金色田园康养服务有限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学生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胡珍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护理职业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力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内江职业技术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小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四川护理职业学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育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职工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秋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护理职业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都铁路卫生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邱林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护理职业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学生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护理职业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吉布伍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国际标榜职业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雅安职业技术学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中式面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职工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宜宾技师学院（四川省宜宾市职业技术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旅游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付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泸州市职业技术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学生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旅游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彭欣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职业技术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陈思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成都市中和职业中学</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餐厅服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职工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蔡金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都市高新区科华豪雅饭店有限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金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锦江宾馆有限责任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矿产机电技师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学生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雅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旅游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旅游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周信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绵阳职业技术学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电子商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职工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胥梦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雅安职业技术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王林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内江市高级技工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理工技师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学生组</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赖奕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内江市高级技工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雨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都工贸职业技术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卢心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内江市高级技工学校</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茶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职工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袁熙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充技师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龙秀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花朝记茶文化传播有限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蒋然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悦心茶舍茶业有限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学生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达州职业技术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眉山职业技术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旅游学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19:00Z</dcterms:created>
  <dc:creator>user</dc:creator>
  <dc:description/>
  <dc:language>en-US</dc:language>
  <cp:lastModifiedBy>user</cp:lastModifiedBy>
  <dcterms:modified xsi:type="dcterms:W3CDTF">2024-07-15T14: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