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二届全国乡村振兴职业技能大赛四川省选拔赛获奖选手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砌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学生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朱孟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矿产机电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科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交通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交通运输职业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建筑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月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交通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黄庭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建筑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汽车维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职工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蒲刘羽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市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胡昌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省宜宾市南溪职业技术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颜佳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省成都市中和职业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龙阿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江市高级技工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袁健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充技师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学生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詹才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航空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海哈小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交通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肖洁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省宜宾市南溪职业技术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孙臣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交通技师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农机修理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职工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九洲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邵新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农业科技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何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吉康农业科技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江市高级技工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九洲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金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市中和职业中学</w:t>
      </w:r>
    </w:p>
    <w:p>
      <w:pPr>
        <w:pStyle w:val="Normal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学生组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德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农业科技职业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诗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交通技师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欧阳君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34"/>
          <w:sz w:val="32"/>
          <w:szCs w:val="32"/>
        </w:rPr>
        <w:t>宜宾技师学院（四川省宜宾市职业技术学校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晨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江市高级技工学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均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职业技术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鸿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市机械高级技工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电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职工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东方电气集团东方汽轮机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人民解放军第</w:t>
      </w:r>
      <w:r>
        <w:rPr>
          <w:rFonts w:eastAsia="仿宋_GB2312" w:cs="Times New Roman" w:ascii="Times New Roman" w:hAnsi="Times New Roman"/>
          <w:sz w:val="32"/>
          <w:szCs w:val="32"/>
        </w:rPr>
        <w:t>5719</w:t>
      </w:r>
      <w:r>
        <w:rPr>
          <w:rFonts w:ascii="Times New Roman" w:hAnsi="Times New Roman" w:cs="Times New Roman" w:eastAsia="仿宋_GB2312"/>
          <w:sz w:val="32"/>
          <w:szCs w:val="32"/>
        </w:rPr>
        <w:t>工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国工程物理研究院化工材料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恒非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工程物理研究院材料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枝花钢城集团有限公司废旧物资分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赵永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华润三九（雅安）药业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学生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小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航天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马雄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工贸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凌英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市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孙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工贸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左仕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市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程运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机电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美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职工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阿杰形象设计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曾春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科华高级技工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金牛区营跃理发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漆祥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攀枝花技师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红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宣汉金发容美容美发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桥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蓬溪县标榜职业培训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养老护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职工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国际标榜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赖超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泸州市社会福利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2"/>
          <w:sz w:val="32"/>
          <w:szCs w:val="32"/>
        </w:rPr>
        <w:t>巴中市通江县金色田园康养服务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国际标榜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蔡文</w:t>
      </w:r>
      <w:r>
        <w:rPr>
          <w:rFonts w:ascii="Times New Roman" w:hAnsi="Times New Roman" w:cs="Times New Roman" w:eastAsia="仿宋_GB2312"/>
          <w:sz w:val="32"/>
          <w:szCs w:val="32"/>
        </w:rPr>
        <w:t>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巴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中晚霞养老服务有限公司巴州分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学生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胡珍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力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江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小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忠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泸州医疗器械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易清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国际标榜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卫生康复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育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职工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秋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铁路卫生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邱林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唐忠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江卫生与健康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田维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绵阳市妇幼保健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润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绵阳市妇幼保健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学生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吉布伍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国际标榜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雅安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方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佳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伍思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铁路卫生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中式面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学生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旅游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彭欣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职业技术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思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省成都市中和职业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省成都市中和职业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省商务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省商务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餐厅服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学生组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支雅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旅游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旅游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周信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绵阳职业技术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绵阳职业技术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贺新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旅游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费子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旅游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电子商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学生组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赖奕</w:t>
      </w:r>
      <w:r>
        <w:rPr>
          <w:rFonts w:ascii="Times New Roman" w:hAnsi="Times New Roman" w:cs="Times New Roman" w:eastAsia="仿宋_GB2312"/>
          <w:sz w:val="32"/>
          <w:szCs w:val="32"/>
        </w:rPr>
        <w:t>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江市高级技工学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吴雨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都工贸职业技术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卢心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江市高级技工学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省遂宁市安居职业高级中学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杨祥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充职业技术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内江市高级技工学校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茶艺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学生组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达州职业技术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眉山职业技术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川旅游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黄馨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宜宾职业技术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刘玉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充技师学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王羽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眉山职业技术学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9:00Z</dcterms:created>
  <dc:creator>user</dc:creator>
  <dc:description/>
  <dc:language>en-US</dc:language>
  <cp:lastModifiedBy>user</cp:lastModifiedBy>
  <dcterms:modified xsi:type="dcterms:W3CDTF">2024-07-15T10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