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附件</w:t>
      </w:r>
    </w:p>
    <w:p>
      <w:pPr>
        <w:pStyle w:val="P0"/>
        <w:spacing w:lineRule="exact" w:line="580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川省技工院校精品课程拟立项名单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45"/>
        <w:gridCol w:w="1392"/>
        <w:gridCol w:w="3795"/>
      </w:tblGrid>
      <w:tr>
        <w:trPr>
          <w:trHeight w:val="6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课程类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名称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市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零件的数控车削加工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核工业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电电气设备安装与维修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城市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电气设备检修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市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机器人现场编程应用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泸州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酒水服务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水利水电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动机控制线路的安装与调试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锅炉高级技工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结构焊接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城市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综合空间设计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阳安装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梯安装与维修技术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理工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质样品无机离子指标测定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交通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图形图像处理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矿产机电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共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游英语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航天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设备组装与调试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交通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电工电子技术</w:t>
            </w:r>
          </w:p>
        </w:tc>
      </w:tr>
      <w:tr>
        <w:trPr>
          <w:trHeight w:val="7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阳安装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控机床机械装置安装与调试</w:t>
            </w:r>
          </w:p>
        </w:tc>
      </w:tr>
    </w:tbl>
    <w:p>
      <w:pPr>
        <w:pStyle w:val="Default"/>
        <w:spacing w:lineRule="exact" w:line="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2:39:00Z</dcterms:created>
  <dc:creator>小璇</dc:creator>
  <dc:description/>
  <dc:language>en-US</dc:language>
  <cp:lastModifiedBy>user</cp:lastModifiedBy>
  <dcterms:modified xsi:type="dcterms:W3CDTF">2024-06-03T15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F2492876F49B4BEE2D3BCC6A70778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