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附件</w:t>
      </w:r>
    </w:p>
    <w:p>
      <w:pPr>
        <w:pStyle w:val="TextBody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eastAsia="黑体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四川技能大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—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省级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二类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职业技能竞赛活动计划</w:t>
      </w:r>
    </w:p>
    <w:tbl>
      <w:tblPr>
        <w:tblW w:w="1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60"/>
        <w:gridCol w:w="3260"/>
        <w:gridCol w:w="4946"/>
        <w:gridCol w:w="1134"/>
        <w:gridCol w:w="1701"/>
        <w:gridCol w:w="798"/>
      </w:tblGrid>
      <w:tr>
        <w:trPr>
          <w:tblHeader w:val="true"/>
          <w:trHeight w:val="7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简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Times New Roman" w:hAnsi="Times New Roman" w:eastAsia="方正小标宋简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竞赛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简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牵头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主办单位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职业（工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类别</w:t>
            </w:r>
          </w:p>
        </w:tc>
      </w:tr>
      <w:tr>
        <w:trPr>
          <w:trHeight w:val="1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技能大赛—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年第五届四川美业职业技能竞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美容美发行业商会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美容师、美发师、美甲师、形象设计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田自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99494491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省级二类</w:t>
            </w:r>
          </w:p>
        </w:tc>
      </w:tr>
      <w:tr>
        <w:trPr>
          <w:trHeight w:val="1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技能大赛—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年攀钢职工职业技能竞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攀钢集团有限公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汽车维修工、高炉炼铁工（高炉炉前工）、炼钢工（转炉炼钢工）、钛冶炼工（氯化炉工）、金属轧制工（轧钢工）、铆工、钳工、设备点检员（电气设备点检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伍为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36842878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省级二类</w:t>
            </w:r>
          </w:p>
        </w:tc>
      </w:tr>
      <w:tr>
        <w:trPr>
          <w:trHeight w:val="1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技能大赛—四川省首届水产行业（职业）技能竞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省水产局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农业技术员（水产技术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徐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59288024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省级二类</w:t>
            </w:r>
          </w:p>
        </w:tc>
      </w:tr>
      <w:tr>
        <w:trPr>
          <w:trHeight w:val="1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省技能大赛—四川省第一届医疗卫生急危重症一体化救治（实景工作坊）竞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省医院协会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急诊科医师、急诊护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蒲玉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37080090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省级二类</w:t>
            </w:r>
          </w:p>
        </w:tc>
      </w:tr>
      <w:tr>
        <w:trPr>
          <w:trHeight w:val="1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技能大赛—中国东方电气集团有限公司第三届青年职业技能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中国东方电气集团有限公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装配钳工、焊接设备操作工、工业机器人系统操作员（智能硬件调试）、制图员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三维建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江应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36896007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省级二类</w:t>
            </w:r>
          </w:p>
        </w:tc>
      </w:tr>
      <w:tr>
        <w:trPr>
          <w:trHeight w:val="1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技能大赛—第二十五届全国焙烤职业技能竞赛四川赛区选拔赛暨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年度四川省省级盆景师职业技能竞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省烘焙食品业协会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省盆景协会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西式面点师、中式面点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盆景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于川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胡子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3689014116</w:t>
              <w:br/>
              <w:t>159281879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省级二类</w:t>
            </w:r>
          </w:p>
        </w:tc>
      </w:tr>
      <w:tr>
        <w:trPr>
          <w:trHeight w:val="1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技能大赛—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年四川省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数字游戏艺术职业技能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省软件行业协会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动画设计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数字媒体艺术专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孙家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89820610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省级二类</w:t>
            </w:r>
          </w:p>
        </w:tc>
      </w:tr>
      <w:tr>
        <w:trPr>
          <w:trHeight w:val="1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技能大赛—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年四川省中国石化系统职业技能竞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中国石化集团有限公司西南石油局有限公司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中国石油化工股份有限公司西南油气分公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采气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蔡庭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85833787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省级二类</w:t>
            </w:r>
          </w:p>
        </w:tc>
      </w:tr>
      <w:tr>
        <w:trPr>
          <w:trHeight w:val="15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技能大赛—第三届中国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东盟“技能熊猫（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Skill Panda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）”国际技能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省教育对外交流中心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汽车维修工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工业视觉系统运维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李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39809918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省级二类</w:t>
            </w:r>
          </w:p>
        </w:tc>
      </w:tr>
      <w:tr>
        <w:trPr>
          <w:trHeight w:val="13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技能大赛－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年四川省电子竞技职业技能竞赛暨四川省第一届“培育新质生产力，大数据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+AI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创新数字新业态”行业（职业）技能竞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四川省旅游投资集团有限责任公司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中国电信股份有限公司四川分公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电子竞技运营师、电子竞技员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通信工程技术人员、计算机网络工程技术人员、信息系统分析工程技术人员、数据分析处理工程技术人员、人工智能工程技术人员、物联网工程技术人员、大数据工程技术人员、云计算工程技术人员、智能制造工程技术人员、工业互联网工程技术人员、虚拟现实工程技术人员、区块链工程技术人员、数据安全工程技术人员、数字化管理师、信息通讯网络运行管理员、网络与信息安全管理员、信息通讯信息化系统管理员、信息安全测试员、数字化解决方案设计师、数据库运行管理员、区块链应用操作员、电子数据取证分析师、数字孪生应用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杨舒涵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陈博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15801375075</w:t>
              <w:br/>
              <w:t>1</w:t>
            </w: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  <w:t>73458857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省级二类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40"/>
        <w:ind w:left="1920" w:hanging="1280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74" w:right="192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32"/>
      <w:szCs w:val="32"/>
    </w:rPr>
  </w:style>
  <w:style w:type="character" w:styleId="Char1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Arial;Times New Roman" w:hAnsi="Arial;Times New Roman" w:cs="Arial;Times New Roman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FF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6:00Z</dcterms:created>
  <dc:creator>Administrator</dc:creator>
  <dc:description/>
  <dc:language>en-US</dc:language>
  <cp:lastModifiedBy>user</cp:lastModifiedBy>
  <cp:lastPrinted>2024-05-21T02:19:00Z</cp:lastPrinted>
  <dcterms:modified xsi:type="dcterms:W3CDTF">2024-05-24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0A4F787BA460A9AABC300EDC4F0B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