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2"/>
        <w:ind w:left="42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四川省高技能人才培养研究课题拟结题名单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25"/>
        <w:gridCol w:w="1600"/>
        <w:gridCol w:w="3112"/>
      </w:tblGrid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题编号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题负责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研单位</w:t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RSZP20220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特色学徒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培养路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四川（成都）方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冰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都市技师学院</w:t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RSZP20220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背景下四川高技能人才工匠精神培养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春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华大学</w:t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RSZP20220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时代高技能人才培养模式下技工院校课程思政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眉山工程技师学院</w:t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RSZP20220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工院校一体化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级进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养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祥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交通技师学院</w:t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RSZP20220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工院校康养高技能人才培养与区域养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才队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对接路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飞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理工技师学院</w:t>
            </w:r>
          </w:p>
        </w:tc>
      </w:tr>
      <w:tr>
        <w:trPr>
          <w:trHeight w:val="8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RSZP20220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新制度主义的教育服务组织建构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着力技能人才培养适应性难题的解决路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核工业技师学院</w:t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RSZP20220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业技能培训助力四川乡村振兴的实效评价和政策建议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付尚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都精沛职业技能培训中心</w:t>
            </w:r>
          </w:p>
        </w:tc>
      </w:tr>
      <w:tr>
        <w:trPr>
          <w:trHeight w:val="9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RSZP20220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制造产业链与职业技能培训链有效衔接模式研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企业新型学徒制为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强娜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锅炉高级技工学校</w:t>
            </w:r>
          </w:p>
        </w:tc>
      </w:tr>
      <w:tr>
        <w:trPr>
          <w:trHeight w:val="5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RSZP20221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订单式职业技能培训助力乡村振兴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与实践——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县为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矿产机电技师学院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92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05:00Z</dcterms:created>
  <dc:creator>User</dc:creator>
  <dc:description/>
  <dc:language>en-US</dc:language>
  <cp:lastModifiedBy>user</cp:lastModifiedBy>
  <cp:lastPrinted>2024-05-13T17:17:00Z</cp:lastPrinted>
  <dcterms:modified xsi:type="dcterms:W3CDTF">2024-05-13T18:13:48Z</dcterms:modified>
  <cp:revision>13</cp:revision>
  <dc:subject/>
  <dc:title>四川省人力资源和社会保障厅厅内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7E4489397416AA133A9992AA389D4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