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spacing w:val="-20"/>
          <w:kern w:val="2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-20"/>
          <w:kern w:val="2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2"/>
          <w:sz w:val="44"/>
          <w:szCs w:val="44"/>
          <w:u w:val="none"/>
          <w:lang w:val="en-US" w:eastAsia="zh-CN" w:bidi="ar"/>
        </w:rPr>
        <w:t>年度下半年四川省优秀青年人才高级</w:t>
      </w:r>
    </w:p>
    <w:p>
      <w:pPr>
        <w:pStyle w:val="Normal"/>
        <w:snapToGrid w:val="true"/>
        <w:spacing w:lineRule="exact" w:line="64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20"/>
          <w:kern w:val="2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2"/>
          <w:sz w:val="44"/>
          <w:szCs w:val="44"/>
          <w:u w:val="none"/>
          <w:lang w:val="en-US" w:eastAsia="zh-CN" w:bidi="ar"/>
        </w:rPr>
        <w:t>职称评审通过人员情况一览表</w:t>
      </w:r>
    </w:p>
    <w:tbl>
      <w:tblPr>
        <w:tblW w:w="903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3213"/>
        <w:gridCol w:w="706"/>
        <w:gridCol w:w="1734"/>
        <w:gridCol w:w="1506"/>
      </w:tblGrid>
      <w:tr>
        <w:trPr>
          <w:trHeight w:val="18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系列（专业）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睿乐达机器人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四川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国星宇航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自然资源调查利用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广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诺和晟泰生物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普什医疗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同（成都）生物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祥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测院生物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发勘测设计研究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筑工程质量检测中心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才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西昌钒制品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冠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攀枝花钢铁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灿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攀枝花钢铁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攀枝花钢铁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攀枝花钢铁研究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扬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庭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亚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铖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GEOKBEE,SER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砼道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环境政策研究与规划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蜀道铁路运营管理集团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运达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运输职业学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青软青之软件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物纵横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屈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数字交通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育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灵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今是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测院生物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毅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五七一九工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五七一九工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泰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五七一九工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武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江建材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克瑞斯兴芯半导体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微芯药业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运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四川能源互联网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逾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渐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本医疗器械（成都）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宏明电子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永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百裕制药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红星电子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纵横自动化技术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小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辰显光电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主可控电子信息产业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绪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科四点零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雨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诺和晟泰生物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滢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诺和晟泰生物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能源汽车创新中心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华生物制品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永兴实验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秋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复津安科技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业科学院园艺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用菌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农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农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青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农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农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存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通信测量技术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测院生物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星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百诺吉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民族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业科学院生物技术核技术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业科学院作物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业科学院蚕业研究所（四川省农业科学院特种经济动植物研究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农业科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四川能源互联网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肿瘤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中心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测院生物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了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测院化学研究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第三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研究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甲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第二人民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妇女儿童中心医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乡村振兴发展服务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市好耕夫家庭农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18030">
    <w:altName w:val="方正仿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420"/>
        <w:tab w:val="left" w:pos="757" w:leader="none"/>
      </w:tabs>
      <w:ind w:firstLine="420"/>
    </w:pPr>
    <w:rPr>
      <w:rFonts w:ascii="Calibri;DejaVu Sans" w:hAnsi="Calibri;DejaVu Sans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55:00Z</dcterms:created>
  <dc:creator>user</dc:creator>
  <dc:description/>
  <dc:language>en-US</dc:language>
  <cp:lastModifiedBy>user</cp:lastModifiedBy>
  <dcterms:modified xsi:type="dcterms:W3CDTF">2024-04-26T14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