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 xml:space="preserve">2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全省工伤保险跨省异地就医费用清算表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清算所属季度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季度                                           单位：元（保留两位小数）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8"/>
        <w:gridCol w:w="3231"/>
        <w:gridCol w:w="3294"/>
        <w:gridCol w:w="3321"/>
      </w:tblGrid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市（州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住院工伤医疗费用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住院工伤康复费用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辅助器具配置费用</w:t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攀枝花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泸州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德阳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绵阳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元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充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安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管局领导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表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3:00Z</dcterms:created>
  <dc:creator>user</dc:creator>
  <dc:description/>
  <dc:language>en-US</dc:language>
  <cp:lastModifiedBy>user</cp:lastModifiedBy>
  <dcterms:modified xsi:type="dcterms:W3CDTF">2024-03-28T18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