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核动力研究设计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jc w:val="center"/>
        <w:rPr>
          <w:rFonts w:eastAsia="方正小标宋简体"/>
        </w:rPr>
      </w:pPr>
      <w:r>
        <w:rPr>
          <w:rFonts w:eastAsia="方正小标宋简体"/>
        </w:rPr>
        <w:t>（共</w:t>
      </w:r>
      <w:r>
        <w:rPr>
          <w:rFonts w:eastAsia="方正小标宋简体"/>
        </w:rPr>
        <w:t>21</w:t>
      </w:r>
      <w:r>
        <w:rPr>
          <w:rFonts w:eastAsia="方正小标宋简体"/>
        </w:rPr>
        <w:t>个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977"/>
        <w:gridCol w:w="1843"/>
      </w:tblGrid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车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18-0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金属热处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18-0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机修钳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1-0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1-0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仪器仪表维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1-01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低浓氧化铀制备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燃料元件生产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反应堆运行值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5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反应堆核级机械设备检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5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反应堆控制保护检修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5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放射性同位素制品生产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辐照加工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pacing w:val="-1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0"/>
                <w:sz w:val="22"/>
                <w:lang w:bidi="ar"/>
              </w:rPr>
              <w:t>核辐射探测仪器生产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pacing w:val="-1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0"/>
                <w:sz w:val="22"/>
                <w:lang w:bidi="ar"/>
              </w:rPr>
              <w:t>核聚变装置装配试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09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pacing w:val="-1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0"/>
                <w:sz w:val="22"/>
                <w:lang w:bidi="ar"/>
              </w:rPr>
              <w:t>核设施退役处理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1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放射性废物处理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10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气态废物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废液浓缩与净化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废液贮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有机废液热解焚烧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固体废物整备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可燃固体废物热解焚烧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放射性金属废物熔炼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燃料性能测试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1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核燃料化学分析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核燃料物理性能检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核燃料元件检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hd w:fill="FFFFFF" w:val="clear"/>
              </w:rPr>
              <w:t>核燃料元件材料辐照后性能检测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设备无损检测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1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热室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99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辐射防护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99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核设施及核级设备焊接操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6-33-99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user</dc:creator>
  <dc:description/>
  <dc:language>en-US</dc:language>
  <cp:lastModifiedBy>user</cp:lastModifiedBy>
  <dcterms:modified xsi:type="dcterms:W3CDTF">2024-02-05T10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