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中国航发成都发动机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TextBody"/>
        <w:jc w:val="center"/>
        <w:rPr>
          <w:rFonts w:eastAsia="方正小标宋简体"/>
        </w:rPr>
      </w:pPr>
      <w:r>
        <w:rPr>
          <w:rFonts w:eastAsia="方正小标宋简体"/>
        </w:rPr>
        <w:t>（共</w:t>
      </w:r>
      <w:r>
        <w:rPr>
          <w:rFonts w:eastAsia="方正小标宋简体"/>
        </w:rPr>
        <w:t>49</w:t>
      </w:r>
      <w:r>
        <w:rPr>
          <w:rFonts w:eastAsia="方正小标宋简体"/>
        </w:rPr>
        <w:t>个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1701"/>
      </w:tblGrid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装卸搬运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-02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仓储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-02-06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空器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信息通信网络线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-04-02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通信网络电缆线务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中央空调系统运行操作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-06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计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-08-05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长度计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计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-08-05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热工计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计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-08-05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电学计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计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-08-05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化学计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计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-08-05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力学计量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污水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-09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城镇污水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印刷操作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08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平版印刷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油品储运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0-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油品储运调合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油气输送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6-0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输油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车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车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普通车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车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车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铣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铣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普通铣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铣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铣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刨插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刨插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插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普通磨床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磨床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普通研磨机床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镗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镗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镗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镗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普通镗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钻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钻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钻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多工序数控机床操作调整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复合机床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多工序数控机床操作调整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组合机床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多工序数控机床操作调整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加工中心操作调整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电切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电火花成型机床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电切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电火花线切割机床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拉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拉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拉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下料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剪切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下料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锯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冲压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铸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熔炼浇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铸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铸造造型（芯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铸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铸件清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锻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自由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锻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模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金属热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金属热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机械零部件热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金属热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表面（化学）热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金属热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工程热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机械加工材料切割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手工火焰切割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机械加工材料切割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激光切割机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机械加工材料切割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水射流切割机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机械加工材料切割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2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火焰切割机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镀层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3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电镀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镀层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3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酸洗钝化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镀层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3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化学铣切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涂装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防锈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涂装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涂装预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喷涂喷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3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喷涂预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喷涂喷焊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18-03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喷涂喷焊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钳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0-0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齿轮制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0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制齿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齿轮制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0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数控制齿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紧固件制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0-01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紧固件镦锻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弹簧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0-01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弹簧制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装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3-0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叶片抛光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装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3-0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装配修理钳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装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3-0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外场排故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装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3-0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管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装配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3-03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钣金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装配平衡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3-03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航空发动机平衡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变配电运行值班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8-01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配电房（所、室）运行值班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水生产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8-03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司泵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8-03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送配电线路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9-02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送配电线路检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管道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29-0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油气管线安装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起重装卸机械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0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叉车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起重装卸机械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0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桥式起重机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电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1-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仪器仪表维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1-01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变电设备检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1-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开关设备检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变电设备检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1-01-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变压器设备检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化学检验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1-03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物理性能检验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1-03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无损检测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1-03-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质检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1-0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试验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1-03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包装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6-31-05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7:00Z</dcterms:created>
  <dc:creator>user</dc:creator>
  <dc:description/>
  <dc:language>en-US</dc:language>
  <cp:lastModifiedBy>user</cp:lastModifiedBy>
  <dcterms:modified xsi:type="dcterms:W3CDTF">2024-02-05T10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