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：</w:t>
      </w:r>
    </w:p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bidi="ar"/>
        </w:rPr>
        <w:t>成都国营锦江机器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职业技能等级认定备案续期职业（工种）目录</w:t>
      </w:r>
    </w:p>
    <w:p>
      <w:pPr>
        <w:pStyle w:val="TextBody"/>
        <w:jc w:val="center"/>
        <w:rPr>
          <w:rFonts w:eastAsia="方正小标宋简体"/>
        </w:rPr>
      </w:pPr>
      <w:r>
        <w:rPr>
          <w:rFonts w:eastAsia="方正小标宋简体"/>
        </w:rPr>
        <w:t>（共</w:t>
      </w:r>
      <w:r>
        <w:rPr>
          <w:rFonts w:eastAsia="方正小标宋简体"/>
        </w:rPr>
        <w:t>37</w:t>
      </w:r>
      <w:r>
        <w:rPr>
          <w:rFonts w:eastAsia="方正小标宋简体"/>
        </w:rPr>
        <w:t>个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76"/>
        <w:gridCol w:w="3627"/>
        <w:gridCol w:w="1697"/>
      </w:tblGrid>
      <w:tr>
        <w:trPr>
          <w:trHeight w:val="4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方向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27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员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08-05-0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度计量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工计量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学计量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学计量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线电计量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频率计量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腐蚀控制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1-01-0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耐蚀涂层作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清洗作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制品生产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4-01-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炼胶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硫化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8-01-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车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铣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8-01-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铣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镗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8-01-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镗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工序数控机床操作调整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18-01-0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切削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18-01-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火花成型机床操作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火花线切割机床操作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铆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18-01-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冲压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18-01-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18-02-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熔炼浇注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造型（芯）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锻造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18-02-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热处理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18-02-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部件热处理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面（化学）热处理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热处理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加工材料切割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18-02-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工火焰切割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型材专用切割机操作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火焰切割机操作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层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18-03-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镀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涂装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18-03-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涂装预处理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涂料调配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涂料涂覆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涂装后处理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防锈处理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喷涂喷焊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18-03-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喷涂喷焊操作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轴承制造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20-01-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轴承装配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弹簧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20-01-0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弹簧制作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种弹簧制作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装配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23-03-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铆装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电缆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系统安装调试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23-03-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起落架、冷气、液压系统安装调试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燃油动力系统安装调试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操纵系统安装调试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试飞设备安装调试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发动机装配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23-03-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发动机叶片抛光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发动机装配修理钳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发动机外场排故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电气安装调试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23-03-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电器设备调试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电气系统安装调试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附件装配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23-03-0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附件装配调试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仪表装配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23-03-0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陀螺仪表装配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电气机械仪表装配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无线电设备安装调试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23-03-0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无线电设备调试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雷达安装调试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23-03-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雷达安装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雷达调试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透明件制造胶接装配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23-03-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外场调试与维护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23-03-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勤机械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外勤仪表、电气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勤无线电雷达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达装调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25-04-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达装配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雷达调试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锅炉操作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28-01-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变配电运行值班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28-01-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电房（所、室）运行值班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车辆驾驶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30-01-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航特种车辆司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31-01-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仪器仪表维修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31-01-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损检测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31-03-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检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31-03-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5:00Z</dcterms:created>
  <dc:creator>user</dc:creator>
  <dc:description/>
  <dc:language>en-US</dc:language>
  <cp:lastModifiedBy>user</cp:lastModifiedBy>
  <dcterms:modified xsi:type="dcterms:W3CDTF">2024-02-05T10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