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TextBody"/>
        <w:ind w:left="0" w:hanging="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一汽铸造有限公司成都有色铸造分公司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业技能等级认定备案续期职业（工种）目录</w:t>
      </w:r>
    </w:p>
    <w:p>
      <w:pPr>
        <w:pStyle w:val="TextBody"/>
        <w:jc w:val="center"/>
        <w:rPr>
          <w:rFonts w:eastAsia="方正小标宋简体"/>
        </w:rPr>
      </w:pPr>
      <w:r>
        <w:rPr>
          <w:rFonts w:eastAsia="方正小标宋简体"/>
        </w:rPr>
        <w:t>（共</w:t>
      </w:r>
      <w:r>
        <w:rPr>
          <w:rFonts w:eastAsia="方正小标宋简体"/>
        </w:rPr>
        <w:t>14</w:t>
      </w:r>
      <w:r>
        <w:rPr>
          <w:rFonts w:eastAsia="方正小标宋简体"/>
        </w:rPr>
        <w:t>个）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984"/>
        <w:gridCol w:w="2268"/>
        <w:gridCol w:w="2548"/>
      </w:tblGrid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工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方向名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级别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-08-05-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长度计量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热工计量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学计量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shd w:fill="FFFFFF" w:val="clear"/>
              </w:rPr>
              <w:t>力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计量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车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车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车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铣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铣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控铣床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磨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普通磨床磨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工序数控机床操作调整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1-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加工中心操作调整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2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熔炼浇注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造造型（芯）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铸件清理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金属热处理工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18-02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表面（化学）热处理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钳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20-01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装卸机械操作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0-05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叉车司机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重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0-05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1-01-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化学检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1-03-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物理性能检验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1-03-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无损检测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-31-03-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 w:before="0" w:after="120"/>
      <w:ind w:firstLine="624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54:00Z</dcterms:created>
  <dc:creator>user</dc:creator>
  <dc:description/>
  <dc:language>en-US</dc:language>
  <cp:lastModifiedBy>user</cp:lastModifiedBy>
  <dcterms:modified xsi:type="dcterms:W3CDTF">2024-02-05T10:5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