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1059" w:hanging="1059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1"/>
        <w:jc w:val="center"/>
        <w:rPr>
          <w:color w:val="00000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认定为省级创业孵化基地名单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四川大学国家双创示范基地—高新技术企业孵化平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理想空间孵化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同济大学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龙泉国际青年创业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武侯区青年创业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理工大学大学生创新创业俱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万春智汇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创客空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高新区合作街道创新创业孵化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成都经开科技产业孵化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启迪之星（攀枝花）孵化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泸县电子商务产业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绵竹高新区创新创业孵化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四川建筑职业技术学院大学科技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安州区创业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江油创客空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四川西合园大学生创新创业孵化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启迪之星（广安）孵化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四川天王牧业有限公司创业孵化基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雅安市雨城区返乡下乡创新创业孵化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石棉县返乡下乡创业孵化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shd w:fill="auto" w:val="clear"/>
          <w:lang w:val="en-US" w:eastAsia="zh-CN" w:bidi="ar"/>
        </w:rPr>
        <w:t>德昌县创新创业孵化中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图表目录1"/>
    <w:basedOn w:val="Normal"/>
    <w:next w:val="Normal"/>
    <w:qFormat/>
    <w:pPr>
      <w:ind w:left="200" w:hanging="20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4:00Z</dcterms:created>
  <dc:creator>user</dc:creator>
  <dc:description/>
  <dc:language>en-US</dc:language>
  <cp:lastModifiedBy>user</cp:lastModifiedBy>
  <dcterms:modified xsi:type="dcterms:W3CDTF">2024-02-21T15:2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