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四川省技工院校工学一体化二级</w:t>
      </w:r>
    </w:p>
    <w:p>
      <w:pPr>
        <w:pStyle w:val="Style15"/>
        <w:spacing w:lineRule="exact" w:line="580" w:before="0" w:after="0"/>
        <w:ind w:left="0" w:hanging="0"/>
        <w:jc w:val="center"/>
        <w:rPr>
          <w:rFonts w:ascii="方正小标宋简体" w:hAnsi="方正小标宋简体" w:eastAsia="Arial Unicode MS;Times New Roman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Arial Unicode MS;Times New Roman"/>
          <w:sz w:val="44"/>
          <w:szCs w:val="44"/>
          <w:lang w:val="en-US" w:eastAsia="zh-CN"/>
        </w:rPr>
        <w:t>教师认定拟通过人员名单</w:t>
      </w:r>
    </w:p>
    <w:tbl>
      <w:tblPr>
        <w:tblW w:w="944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33"/>
        <w:gridCol w:w="5355"/>
      </w:tblGrid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任丹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胡怡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郑宏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杨丽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何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王海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张媛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古芮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高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航天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夏梦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交通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陈麓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矿产机电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杨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矿产机电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游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矿产机电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何仕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矿产机电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何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矿产机电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张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理工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马海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理工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李春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理工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罗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理工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唐玉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锅炉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孙洪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万通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翟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兴科城市交通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艾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机械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白雪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成都市机械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赵志恒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自贡市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李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自贡市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奕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赵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九洲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九洲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韩雪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九洲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蒋中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九洲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巩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九洲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黄灵</w:t>
            </w:r>
            <w:r>
              <w:rPr>
                <w:rStyle w:val="Font12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绵阳市机械电气工业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翟斌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核工业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陶仕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核工业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夏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水利水电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陈</w:t>
            </w:r>
            <w:r>
              <w:rPr>
                <w:rStyle w:val="Font12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水利水电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余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遂宁应用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婷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遂宁应用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孟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遂宁应用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遂宁应用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林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内江市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王云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内江市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黄斯扬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内江市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张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内江市高级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佳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商务技工学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王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宜宾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贺明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宜宾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李华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达州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邓志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达州技师学院</w:t>
            </w:r>
          </w:p>
        </w:tc>
      </w:tr>
      <w:tr>
        <w:trPr>
          <w:trHeight w:val="1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谢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眉山工程技师学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肖晓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四川希望汽车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user</dc:creator>
  <dc:description/>
  <dc:language>en-US</dc:language>
  <cp:lastModifiedBy>user</cp:lastModifiedBy>
  <dcterms:modified xsi:type="dcterms:W3CDTF">2024-12-09T10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