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技工院校精品课程终期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过名单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0"/>
        <w:gridCol w:w="4297"/>
        <w:gridCol w:w="1332"/>
      </w:tblGrid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核工业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电气设备安装与维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雍长军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安装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与维修技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勇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综合空间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万清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的数控车削加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超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定国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现场编程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晓华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水电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控制线路的安装与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本艳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样品无机离子指标测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中东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安装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机械装置安装与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海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工电子技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二杰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设备组装与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秦超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气设备检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侨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矿产机电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小琴</w:t>
            </w:r>
          </w:p>
        </w:tc>
      </w:tr>
      <w:tr>
        <w:trPr>
          <w:trHeight w:val="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技师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利亚</w:t>
            </w:r>
          </w:p>
        </w:tc>
      </w:tr>
    </w:tbl>
    <w:p>
      <w:pPr>
        <w:pStyle w:val="Default"/>
        <w:spacing w:lineRule="exact" w:line="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User</dc:creator>
  <dc:description/>
  <dc:language>en-US</dc:language>
  <cp:lastModifiedBy>user</cp:lastModifiedBy>
  <cp:lastPrinted>2024-05-28T19:39:00Z</cp:lastPrinted>
  <dcterms:modified xsi:type="dcterms:W3CDTF">2024-11-25T15:04:34Z</dcterms:modified>
  <cp:revision>2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85558523E45EDADC47F09CB73057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