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00"/>
        <w:ind w:firstLine="720"/>
        <w:jc w:val="left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eastAsia="方正黑体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/>
        </w:rPr>
        <w:t>年“蜀创优品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四川农民工返乡创业成果线上展销活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拟评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优秀项目名单</w:t>
      </w:r>
    </w:p>
    <w:p>
      <w:pPr>
        <w:pStyle w:val="Normal"/>
        <w:spacing w:lineRule="exact" w:line="600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92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215"/>
        <w:gridCol w:w="4335"/>
        <w:gridCol w:w="1020"/>
        <w:gridCol w:w="915"/>
        <w:gridCol w:w="966"/>
      </w:tblGrid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市（州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得票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销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分数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宜宾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宜宾市翠屏区卫星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128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2429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绵阳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eastAsia="zh-CN" w:bidi="ar"/>
              </w:rPr>
              <w:t>四川翔风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2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150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72.7</w:t>
            </w: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宜宾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四川省世湘味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78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7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72.19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凉山州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凉山州索玛农牧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52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68.12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南充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四川天兴桥创新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54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713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66.71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南充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四川知德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56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305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63.39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南充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南充市顺庆区菜篮农业果蔬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53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2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60.85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凉山州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木里县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eastAsia="zh-CN" w:bidi="ar"/>
              </w:rPr>
              <w:t>臻品电子商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16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2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60.28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泸州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古蔺弘毅电子商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11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11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60.27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德阳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eastAsia="zh-CN" w:bidi="ar"/>
              </w:rPr>
              <w:t>德阳市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荞妈食品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1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ind w:hanging="0"/>
              <w:jc w:val="left"/>
              <w:textAlignment w:val="center"/>
              <w:rPr>
                <w:rStyle w:val="Font11"/>
                <w:rFonts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仿宋_GB2312"/>
                <w:sz w:val="28"/>
                <w:szCs w:val="28"/>
                <w:lang w:bidi="ar"/>
              </w:rPr>
              <w:t>60.19</w:t>
            </w:r>
          </w:p>
        </w:tc>
      </w:tr>
    </w:tbl>
    <w:p>
      <w:pPr>
        <w:pStyle w:val="Normal"/>
        <w:rPr>
          <w:rStyle w:val="Font11"/>
          <w:rFonts w:cs="仿宋_GB2312"/>
          <w:sz w:val="28"/>
          <w:szCs w:val="28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05:00Z</dcterms:created>
  <dc:creator>user</dc:creator>
  <dc:description/>
  <dc:language>en-US</dc:language>
  <cp:lastModifiedBy>user</cp:lastModifiedBy>
  <dcterms:modified xsi:type="dcterms:W3CDTF">2024-01-29T17:0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