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"/>
        <w:spacing w:lineRule="exact" w:line="240"/>
        <w:ind w:left="42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全省高技能人才培养研究课题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指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课题指南所列项目是选题方向，而不是具体的课题名称。申请者可以在本课题指南的指导下，根据单位和个人的实际情况，确定更具体的课题名称申报，也可自选其他确有价值的高技能人才培养研究课题进行申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技工教育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加强技工院校党组织建设机制研究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技工院校课程思政建设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工匠精神融入技工院校专业课程教学的实施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Cs w:val="32"/>
        </w:rPr>
        <w:t>技工院校学生心理健康教育体系建设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技工院校“工学一体化”人才培养模式实施模式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技工院校“工学一体化”教师培养认定体系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技工院校产教融合、校企合作协同育人模式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技工院校学生招生、培养、就业一体化联动机制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中国特色学徒制运行机制及成效的实践研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技工院校推行职业技能等级认定工作模式研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技工院校管理办法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技工院校高技能人才培养成本和实效分析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技工教育教材开发质量保障体系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基于新职业的技工院校新专业建设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新形势下技工院校专业与区域经济发展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探索高技能人才技工院校任教模式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技工教育集团实体化运作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8.“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成渝地区双城经济圈”高技能人才培养协调发展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加强技工院校数字技能类人才培养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技工院校财政投入保障机制研究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职业培训</w:t>
      </w:r>
    </w:p>
    <w:p>
      <w:pPr>
        <w:pStyle w:val="Normal"/>
        <w:snapToGrid w:val="false"/>
        <w:spacing w:lineRule="exact" w:line="600"/>
        <w:ind w:left="63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民办职业培训机构规范发展政策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职业技能培训工种与社会需求匹配状况的调查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健全终身职业技能培训体系研究；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提升职业技能培训机构教师职业能力研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新时代企业职工技能培训模式研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新时代高技能人才培训的创新路径研究；</w:t>
      </w:r>
    </w:p>
    <w:p>
      <w:pPr>
        <w:pStyle w:val="Normal"/>
        <w:snapToGrid w:val="false"/>
        <w:spacing w:lineRule="exact" w:line="600"/>
        <w:ind w:left="63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职业技能培训”模式研究；</w:t>
      </w:r>
    </w:p>
    <w:p>
      <w:pPr>
        <w:pStyle w:val="Normal"/>
        <w:snapToGrid w:val="false"/>
        <w:spacing w:lineRule="exact" w:line="600"/>
        <w:ind w:left="63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新经济新业态新职业培训的实践研究；</w:t>
      </w:r>
    </w:p>
    <w:p>
      <w:pPr>
        <w:pStyle w:val="2"/>
        <w:spacing w:lineRule="exact" w:line="60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9.</w:t>
      </w:r>
      <w:r>
        <w:rPr>
          <w:rFonts w:eastAsia="仿宋_GB2312"/>
        </w:rPr>
        <w:t>技工院校开展职业技能培训模式研究。</w:t>
      </w:r>
    </w:p>
    <w:p>
      <w:pPr>
        <w:pStyle w:val="Normal"/>
        <w:snapToGrid w:val="false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39:00Z</dcterms:created>
  <dc:creator>User</dc:creator>
  <dc:description/>
  <dc:language>en-US</dc:language>
  <cp:lastModifiedBy>user</cp:lastModifiedBy>
  <cp:lastPrinted>2023-09-28T22:39:00Z</cp:lastPrinted>
  <dcterms:modified xsi:type="dcterms:W3CDTF">2023-09-28T15:23:15Z</dcterms:modified>
  <cp:revision>6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9FB85CE3A4E88BDE6AF90AA7F40C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