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第四届“天府杯”创业大赛</w:t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媒体宣传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比选</w:t>
      </w: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p>
      <w:pPr>
        <w:pStyle w:val="Style16"/>
        <w:autoSpaceDE w:val="false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  <w:t xml:space="preserve">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24"/>
        <w:gridCol w:w="1163"/>
      </w:tblGrid>
      <w:tr>
        <w:trPr>
          <w:trHeight w:val="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5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323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报价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以本次全部有效报价的平均价为基准价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微软雅黑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值计算方法：基准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含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范围内或等于基准价得满分。每低于基准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5%-10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含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5%-10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含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扣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，低于基准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%-1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含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%-1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含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扣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，以此类推，直至扣完为止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6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设计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针对参选单位是否充分理解采购方意图、提供的大赛不同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时期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方案是否满足采购方需求，是否提出合理化建议和可操作性等情况进行评审打分。一等计分区间为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30-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，二等计分区间为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20-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，三等计分区间为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提供国家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级媒体及主流媒体报道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。国家级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及主流媒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；国家级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主流媒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数量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得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；国家级及主流媒体数量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下得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未能提供国家级及主流媒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报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得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提供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户外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报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提供公交或地铁广告宣传报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5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配置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具有报刊出版许可证（新闻采访资质）的四川省级新闻媒体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）；具有履行合同所必需的新闻宣传策划的专业化人员、设备和技术支撑能力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）；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209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履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参选单位近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年承办的相关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案例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每提供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件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省级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合作项目合同得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每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提供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件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市级及以下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宣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合作项目合同得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。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目录"/>
    <w:basedOn w:val="Normal"/>
    <w:next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7:09Z</dcterms:created>
  <dc:creator>fhjgh</dc:creator>
  <dc:description/>
  <dc:language>en-US</dc:language>
  <cp:lastModifiedBy>user</cp:lastModifiedBy>
  <cp:lastPrinted>2023-09-15T02:30:00Z</cp:lastPrinted>
  <dcterms:modified xsi:type="dcterms:W3CDTF">2023-09-15T14:13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4c093b344a5080ed7c18d5d87d3f_2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