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napToGrid w:val="false"/>
        <w:spacing w:lineRule="exact" w:line="640"/>
        <w:ind w:hanging="0"/>
        <w:jc w:val="center"/>
        <w:textAlignment w:val="baseline"/>
        <w:rPr>
          <w:rFonts w:eastAsia="方正小标宋_GBK"/>
          <w:spacing w:val="-10"/>
          <w:sz w:val="36"/>
          <w:szCs w:val="36"/>
        </w:rPr>
      </w:pPr>
      <w:r>
        <w:rPr>
          <w:rFonts w:eastAsia="方正小标宋_GBK"/>
          <w:spacing w:val="-10"/>
          <w:sz w:val="36"/>
          <w:szCs w:val="36"/>
        </w:rPr>
        <w:t>中华人民共和国第二届职业技能大赛飞机维修</w:t>
      </w:r>
    </w:p>
    <w:p>
      <w:pPr>
        <w:pStyle w:val="Normal"/>
        <w:snapToGrid w:val="false"/>
        <w:spacing w:lineRule="exact" w:line="640"/>
        <w:ind w:hanging="0"/>
        <w:jc w:val="center"/>
        <w:textAlignment w:val="baseline"/>
        <w:rPr>
          <w:rFonts w:eastAsia="方正小标宋_GBK"/>
          <w:spacing w:val="-10"/>
          <w:sz w:val="36"/>
          <w:szCs w:val="36"/>
        </w:rPr>
      </w:pPr>
      <w:r>
        <w:rPr>
          <w:rFonts w:eastAsia="方正小标宋_GBK"/>
          <w:spacing w:val="-10"/>
          <w:sz w:val="36"/>
          <w:szCs w:val="36"/>
        </w:rPr>
        <w:t>等</w:t>
      </w:r>
      <w:r>
        <w:rPr>
          <w:rFonts w:eastAsia="方正小标宋_GBK"/>
          <w:spacing w:val="-10"/>
          <w:sz w:val="36"/>
          <w:szCs w:val="36"/>
        </w:rPr>
        <w:t>67</w:t>
      </w:r>
      <w:r>
        <w:rPr>
          <w:rFonts w:eastAsia="方正小标宋_GBK"/>
          <w:spacing w:val="-10"/>
          <w:sz w:val="36"/>
          <w:szCs w:val="36"/>
        </w:rPr>
        <w:t>个竞赛项目四川省牵头集训单位及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55"/>
        <w:gridCol w:w="1883"/>
        <w:gridCol w:w="1503"/>
        <w:gridCol w:w="1054"/>
        <w:gridCol w:w="1343"/>
      </w:tblGrid>
      <w:tr>
        <w:trPr>
          <w:tblHeader w:val="true"/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牵头集训单位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集训项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联系人电话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航空职业技术学院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黄浩坤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58533629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造团队挑战赛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交通职业技术学院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车辆技术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胡昌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882241502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展示技术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江金洪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0287759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技术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攀枝花技师学院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金属构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宋光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84377701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市机械高级技工学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机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8064A2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628092656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省烘焙食品业协会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烘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5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5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89014116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欧曼谛技工学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丽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80919929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旅游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糖艺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西点制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韬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8107454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烹饪（中餐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省花卉协会插花花艺分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蒋跃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82280768</w:t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美世界教育咨询（成都）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D</w:t>
            </w:r>
            <w:r>
              <w:rPr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孙家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982061021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矿产机电技师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漆与装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殷文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807498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瓷砖贴面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都市技师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机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渝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266750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技术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海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28465844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型制作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吉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897916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装置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88119425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再生能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28779250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应链管理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8095529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媒体运营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璐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80574479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工程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模具工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冷真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82829396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</w:t>
            </w:r>
            <w:r>
              <w:rPr>
                <w:kern w:val="0"/>
                <w:sz w:val="21"/>
                <w:szCs w:val="21"/>
              </w:rPr>
              <w:t>4.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初宏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28101023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剑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68381185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增材制造设备操作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代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608388702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水利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处理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邹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38487720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理工技师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实验室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牛正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79044920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宜宾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软件解决方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钱新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47705581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纺织高等专科学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阳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999593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空调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丁陆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18102415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阳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99959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银杏酒店管理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接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曹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680808097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城市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抹灰与隔墙系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志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8129473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凝土建筑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00B0F0"/>
                <w:kern w:val="0"/>
                <w:sz w:val="21"/>
                <w:szCs w:val="21"/>
              </w:rPr>
            </w:pPr>
            <w:r>
              <w:rPr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伍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68938685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泸州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道与制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1577567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文化产业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其余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8195756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交通技师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型车辆维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冯太钢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83252520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服务机器人应用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工业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货运代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祖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313075351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国际标榜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制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郭颖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68162142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服务（整理收纳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茂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11596533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南民族大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木工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海东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8050607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工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农业科技职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88061617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工商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媒体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赛选拔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文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8201338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省社会体育指导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体育指导（健身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曙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83652152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都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软件测试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卫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0946397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信息模型技术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杨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8982031682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集成电路工程技术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天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1717768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8064A2"/>
                <w:kern w:val="0"/>
                <w:sz w:val="21"/>
                <w:szCs w:val="21"/>
              </w:rPr>
            </w:pPr>
            <w:r>
              <w:rPr>
                <w:color w:val="8064A2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虚拟现实工程技术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8064A2"/>
                <w:kern w:val="0"/>
                <w:sz w:val="21"/>
                <w:szCs w:val="21"/>
              </w:rPr>
            </w:pPr>
            <w:r>
              <w:rPr>
                <w:color w:val="8064A2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8064A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8064A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09015720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锅炉高级技工学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器人焊接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余巧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881990484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川信息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工智能工程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1160609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泸州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工智能训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166687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工程物理研究院培训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机器人系统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操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6-2482094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84070095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机器人系统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网四川省电力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1908559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系统运营与维护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杜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0298912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绵阳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制造工程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左培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11601986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宜宾技师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互联网工程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冬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09093993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雅安职业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块链应用操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吕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18152490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胥秀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82444315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pacing w:val="-6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东方电气集团东方电机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pacing w:val="-6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起重设备应用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雍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90289227</w:t>
            </w:r>
          </w:p>
        </w:tc>
      </w:tr>
      <w:tr>
        <w:trPr>
          <w:trHeight w:val="9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pacing w:val="-6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中国石油集团川庆钻探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工程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钻井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赛精选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唐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78218203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napToGrid w:val="false"/>
        <w:ind w:hanging="0"/>
        <w:textAlignment w:val="baseline"/>
        <w:rPr>
          <w:rFonts w:eastAsia="黑体"/>
          <w:sz w:val="20"/>
          <w:szCs w:val="32"/>
        </w:rPr>
      </w:pPr>
      <w:r>
        <w:rPr>
          <w:rFonts w:eastAsia="黑体"/>
          <w:sz w:val="20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</w:rPr>
  </w:style>
  <w:style w:type="character" w:styleId="Char2">
    <w:name w:val="副标题 Char"/>
    <w:qFormat/>
    <w:rPr>
      <w:rFonts w:eastAsia="黑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7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8">
    <w:name w:val="小小标题"/>
    <w:basedOn w:val="Normal"/>
    <w:qFormat/>
    <w:pPr/>
    <w:rPr>
      <w:rFonts w:eastAsia="楷体_GB2312"/>
    </w:rPr>
  </w:style>
  <w:style w:type="paragraph" w:styleId="Style19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0">
    <w:name w:val="小标题"/>
    <w:basedOn w:val="Normal"/>
    <w:next w:val="Normal"/>
    <w:qFormat/>
    <w:pPr/>
    <w:rPr>
      <w:rFonts w:eastAsia="黑体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52:00Z</dcterms:created>
  <dc:creator>fy</dc:creator>
  <dc:description/>
  <dc:language>en-US</dc:language>
  <cp:lastModifiedBy>user</cp:lastModifiedBy>
  <cp:lastPrinted>2023-08-02T17:51:00Z</cp:lastPrinted>
  <dcterms:modified xsi:type="dcterms:W3CDTF">2023-08-02T11:31:15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85D903C474088AD7F129E3826C1F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