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第一届康养护理职业技能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赛获奖选手名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一等奖获奖名单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国际标榜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内江市第二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佳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铁路卫生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山德艺职业技能培训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玉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家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商务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二等奖获奖名单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瑶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国际标榜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充市社会福利中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晓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资阳市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铁路卫生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玉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雅安职业技术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山职业技术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婴贝乐家政服务有限公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龚春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眉山市川妹子家政服务有限公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雨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国际标榜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内江职业技术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三等奖获奖名单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城市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钟世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国际标榜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中医药大学附属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英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护理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志翔职业技术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彭翠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充卫生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杜莉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三河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蔡清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贡市第一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新都区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胡培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阳市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津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妇幼保健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市妇幼保健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蒋松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阳市人民医院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小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中医药大学附属医院针灸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三河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秫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内江馨雨家政有限公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蒲红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市红枫职业技能培训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夕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盐帮人家家庭服务有限公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芳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妹子职业技能培训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莫定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宁市众乐乐家政服务有限公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永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铁路卫生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兆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旅游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宁广播电视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兴科城市交通高级技工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星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矿产机电技师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经贸旅游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红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充卫生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啸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内江医科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廖翠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营养学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胡新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经贸旅游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15:00Z</dcterms:created>
  <dc:creator>Administrator</dc:creator>
  <dc:description/>
  <dc:language>en-US</dc:language>
  <cp:lastModifiedBy>user</cp:lastModifiedBy>
  <cp:lastPrinted>2023-06-19T18:16:00Z</cp:lastPrinted>
  <dcterms:modified xsi:type="dcterms:W3CDTF">2023-06-19T13:2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3D1956EA84D8F8853F3730907FED8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