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tabs>
          <w:tab w:val="clear" w:pos="420"/>
          <w:tab w:val="left" w:pos="256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中华人民共和国第二届职业技能大赛</w:t>
      </w:r>
    </w:p>
    <w:p>
      <w:pPr>
        <w:pStyle w:val="Normal"/>
        <w:tabs>
          <w:tab w:val="clear" w:pos="420"/>
          <w:tab w:val="left" w:pos="256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四川省选拔赛拟新增项目承办及实施单位</w:t>
      </w:r>
    </w:p>
    <w:p>
      <w:pPr>
        <w:pStyle w:val="Normal"/>
        <w:tabs>
          <w:tab w:val="clear" w:pos="420"/>
          <w:tab w:val="left" w:pos="2560" w:leader="none"/>
        </w:tabs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建议名单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7"/>
        <w:gridCol w:w="1559"/>
        <w:gridCol w:w="3540"/>
      </w:tblGrid>
      <w:tr>
        <w:trPr>
          <w:trHeight w:val="5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0"/>
              </w:rPr>
              <w:t>竞赛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0"/>
              </w:rPr>
              <w:t>申请承办及实施单位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飞机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航空职业技术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金属构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技师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轨道车辆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交通职业技术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移动机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机械高级技工学校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烘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烘焙食品业协会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美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欧曼谛技工学校有限公司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糖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点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旅游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美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欧曼谛技工学校有限公司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烹饪（中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旅游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软件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职业技术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器人焊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锅炉高级技工学校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工智能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信息职业技术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互联网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工程职业技术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工智能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人工智能学会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机器人系统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国工程物理研究院培训中心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机器人系统运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国工程物理研究院培训中心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人机装调检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网四川省电力公司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信息模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职业技术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增材制造设备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工程职业技术学院</w:t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kern w:val="0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中华人民共和国第二届职业技能大赛</w:t>
      </w:r>
    </w:p>
    <w:p>
      <w:pPr>
        <w:pStyle w:val="Normal"/>
        <w:tabs>
          <w:tab w:val="clear" w:pos="420"/>
          <w:tab w:val="left" w:pos="256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四川省遴选赛拟新增项目承办及实施单位</w:t>
      </w:r>
    </w:p>
    <w:p>
      <w:pPr>
        <w:pStyle w:val="Normal"/>
        <w:tabs>
          <w:tab w:val="clear" w:pos="420"/>
          <w:tab w:val="left" w:pos="256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建议名单</w:t>
      </w:r>
    </w:p>
    <w:p>
      <w:pPr>
        <w:pStyle w:val="Normal"/>
        <w:tabs>
          <w:tab w:val="clear" w:pos="420"/>
          <w:tab w:val="left" w:pos="256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14"/>
        <w:gridCol w:w="1275"/>
        <w:gridCol w:w="4286"/>
      </w:tblGrid>
      <w:tr>
        <w:trPr>
          <w:tblHeader w:val="true"/>
          <w:trHeight w:val="454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竞赛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0"/>
              </w:rPr>
              <w:t>申请承办及实施单位</w:t>
            </w:r>
          </w:p>
        </w:tc>
      </w:tr>
      <w:tr>
        <w:trPr>
          <w:tblHeader w:val="true"/>
          <w:trHeight w:val="9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油漆与装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矿产机电技师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瓷砖贴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城市技师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业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技师学院（成都工贸职业技术学院）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塑料模具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工程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水利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化学实验室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理工技师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光电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技师学院（成都工贸职业技术学院）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商务软件解决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时装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纺织高等专科学校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商品展示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酒店接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银杏酒店管理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精细木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南民族大学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抹灰与隔墙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城市职业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管道与制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制冷与空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纺织高等专科学校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原型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技师学院（成都工贸职业技术学院）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珠宝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文化产业职业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重型车辆维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交通技师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货运代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工业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家具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国际标榜职业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木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南民族大学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气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技师学院（成都工贸职业技术学院）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农业科技职业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制造团队挑战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航空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设计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交通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工程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可再生能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技师学院（成都工贸职业技术学院）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印刷媒体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工商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混凝土建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世赛选拔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城市技师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木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民族大学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时装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纺织高等专科学校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智能制造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绵阳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集成电路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互联网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技师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区块链应用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雅安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服务机器人应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交通技师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家政服务（整理收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国际标榜职业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珠宝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文化产业职业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起重设备应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方电气集团东方电机有限公司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石油钻井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国石油集团川庆钻探工程有限公司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虚拟现实工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职业技术学院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技师学院（成都工贸职业技术学院）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媒体运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技师学院（成都工贸职业技术学院）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力系统运营与维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赛精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网四川省电力公司</w:t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spacing w:lineRule="exact" w:line="580"/>
        <w:rPr>
          <w:rFonts w:ascii="Times New Roman" w:hAnsi="Times New Roman" w:eastAsia="方正小标宋简体" w:cs="Times New Roman"/>
          <w:kern w:val="0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Cs w:val="4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cs="Calibri;DejaVu Sans"/>
      <w:kern w:val="2"/>
      <w:sz w:val="32"/>
      <w:szCs w:val="32"/>
    </w:rPr>
  </w:style>
  <w:style w:type="character" w:styleId="Char1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副标题 Char"/>
    <w:basedOn w:val="Style14"/>
    <w:qFormat/>
    <w:rPr>
      <w:rFonts w:eastAsia="黑体"/>
      <w:kern w:val="2"/>
      <w:sz w:val="32"/>
    </w:rPr>
  </w:style>
  <w:style w:type="character" w:styleId="Char5">
    <w:name w:val="批注主题 Char"/>
    <w:basedOn w:val="Char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Arial;Times New Roman" w:hAnsi="Arial;Times New Roman" w:cs="Arial;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" w:cs="Times New Roman"/>
      <w:szCs w:val="20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50:00Z</dcterms:created>
  <dc:creator>Administrator</dc:creator>
  <dc:description/>
  <dc:language>en-US</dc:language>
  <cp:lastModifiedBy>user</cp:lastModifiedBy>
  <cp:lastPrinted>2022-10-09T21:06:00Z</cp:lastPrinted>
  <dcterms:modified xsi:type="dcterms:W3CDTF">2023-05-08T14:1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5D98B72404DE2AB10B0D56A2B1847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