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附件</w:t>
      </w:r>
    </w:p>
    <w:p>
      <w:pPr>
        <w:pStyle w:val="Normal"/>
        <w:rPr>
          <w:rFonts w:eastAsia="黑体"/>
          <w:spacing w:val="-12"/>
          <w:sz w:val="30"/>
          <w:szCs w:val="30"/>
        </w:rPr>
      </w:pPr>
      <w:r>
        <w:rPr>
          <w:rFonts w:eastAsia="黑体"/>
          <w:spacing w:val="-12"/>
          <w:sz w:val="30"/>
          <w:szCs w:val="30"/>
        </w:rPr>
      </w:r>
    </w:p>
    <w:p>
      <w:pPr>
        <w:pStyle w:val="P0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四川技能大赛—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省级职业技能竞赛活动计划</w:t>
      </w:r>
    </w:p>
    <w:p>
      <w:pPr>
        <w:pStyle w:val="P0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6"/>
        <w:gridCol w:w="3544"/>
        <w:gridCol w:w="5386"/>
        <w:gridCol w:w="1134"/>
        <w:gridCol w:w="1701"/>
        <w:gridCol w:w="798"/>
      </w:tblGrid>
      <w:tr>
        <w:trPr>
          <w:tblHeader w:val="true"/>
          <w:trHeight w:val="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bCs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eastAsia="方正小标宋简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竞赛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办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类别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四川省第七届电力行业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网四川省电力公司、四川省人力资源和社会保障厅、重庆市电力公司、重庆市人力资源和社会保障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开关设备检修工、电力电缆安装运维工（配电）、变电设备安装工、电力电缆安装运维工（输电）、变电站运行值班员、网络安全管理员、信息通信信息化系统管理员、用电客户受理员、仓储管理员、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09773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一类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国机重型装备集团股份有限公司第二届职工职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机重型装备集团股份有限公司、四川省职业技能鉴定指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焊工、铣工、车工、锻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昌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28962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工业智能化技术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工业职业技术学院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货运代理师、人工智能训练师、网络与信息安全管理员、工业设计技术、砌筑工、增材制造设备操作员、计算机程序设计员（工业机器人人工智能技术应用）、数字化管理师（协同制造网络构建）、物联网安装调试员（数字中台与远程运维服务）汽车修理工、汽车装调工、铁路车辆制修工城市轨道交通行车值班员、轨道交通信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宝国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80135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电子竞技职业技能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体育产业联合会、四川体育产业集团有限公司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竞技运营师、电子竞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依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81959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0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四川省木工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国际标榜职业学院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工木工—木制家具工、手工木工—木屋架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明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112518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56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“互联网营销师”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旅游投资集团有限责任公司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选品员、直播销售员、视频创推员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舒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013750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人工智能训练师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人工智能学会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职业教育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智能训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</w:t>
            </w:r>
            <w:r>
              <w:rPr>
                <w:rFonts w:cs="宋体"/>
                <w:sz w:val="24"/>
              </w:rPr>
              <w:t>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811885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四川美业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美容美发行业商会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容师、美发师、化妆师、美睫师、美甲师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纹绣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自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49449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度四川航天职业技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航天管理局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熔融焊接工、维修电工、</w:t>
            </w:r>
            <w:r>
              <w:rPr>
                <w:rFonts w:eastAsia="仿宋_GB2312"/>
                <w:sz w:val="24"/>
              </w:rPr>
              <w:t>X1</w:t>
            </w:r>
            <w:r>
              <w:rPr>
                <w:rFonts w:eastAsia="仿宋_GB2312"/>
                <w:sz w:val="24"/>
              </w:rPr>
              <w:t>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131236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物流行业职业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现代物流发展促进会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服务师、供应链管理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20755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建筑信息建模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建设工程项目管理协会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信息模型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珏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凤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813112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81017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电子信息产业新技术职业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工贸职业技术学院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媒体运营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先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24788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第六届验光配镜职业技能大赛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眼镜商会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镜验光师、眼镜定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804973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软件行业职业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软件行业协会、成都职业技术学院、四川省职业技能鉴定指导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嵌入式系统设计工程技术人员、智能硬件装调员、计算机程序设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显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817863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92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eastAsia="黑体"/>
      <w:sz w:val="32"/>
    </w:rPr>
  </w:style>
  <w:style w:type="character" w:styleId="1">
    <w:name w:val="副标题 字符1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580"/>
      <w:jc w:val="center"/>
    </w:pPr>
    <w:rPr>
      <w:rFonts w:ascii="等线;仿宋" w:hAnsi="等线;仿宋" w:eastAsia="黑体" w:cs="Times New Roman"/>
      <w:sz w:val="3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引用1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3:00Z</dcterms:created>
  <dc:creator>qingping liao</dc:creator>
  <dc:description/>
  <dc:language>en-US</dc:language>
  <cp:lastModifiedBy>user</cp:lastModifiedBy>
  <cp:lastPrinted>2023-05-09T10:52:00Z</cp:lastPrinted>
  <dcterms:modified xsi:type="dcterms:W3CDTF">2023-05-08T14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5A105F3B42D792E074DDD9065E3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