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四川省技术能手申报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  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名</w:t>
      </w:r>
      <w:r>
        <w:rPr>
          <w:rFonts w:eastAsia="黑体"/>
          <w:sz w:val="36"/>
          <w:szCs w:val="36"/>
        </w:rPr>
        <w:t>_______________________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所在单位</w:t>
      </w:r>
      <w:r>
        <w:rPr>
          <w:rFonts w:eastAsia="黑体"/>
          <w:sz w:val="36"/>
          <w:szCs w:val="36"/>
        </w:rPr>
        <w:t>_______________________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职业（工种）</w:t>
      </w:r>
      <w:r>
        <w:rPr>
          <w:rFonts w:eastAsia="黑体"/>
          <w:sz w:val="36"/>
          <w:szCs w:val="36"/>
        </w:rPr>
        <w:t>___________________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技能等级</w:t>
      </w:r>
      <w:r>
        <w:rPr>
          <w:rFonts w:eastAsia="黑体"/>
          <w:sz w:val="36"/>
          <w:szCs w:val="36"/>
        </w:rPr>
        <w:t>_______________________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 </w:t>
      </w:r>
    </w:p>
    <w:p>
      <w:pPr>
        <w:pStyle w:val="Normal"/>
        <w:spacing w:lineRule="exact" w:line="580"/>
        <w:ind w:firstLine="14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填报日期</w:t>
      </w:r>
      <w:r>
        <w:rPr>
          <w:rFonts w:eastAsia="黑体"/>
          <w:sz w:val="36"/>
          <w:szCs w:val="36"/>
        </w:rPr>
        <w:t>_______________________</w:t>
      </w:r>
    </w:p>
    <w:p>
      <w:pPr>
        <w:pStyle w:val="Normal"/>
        <w:spacing w:lineRule="exact" w:line="580"/>
        <w:ind w:firstLine="1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 </w:t>
      </w:r>
    </w:p>
    <w:p>
      <w:pPr>
        <w:pStyle w:val="Normal"/>
        <w:spacing w:lineRule="exact" w:line="58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82" w:charSpace="0"/>
        </w:sect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四川省人力资源和社会保障厅印制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要求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出生日期”栏填写应与身份证的出生年月日一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“文化程度”栏填写最终学历，如：研究生、本科、大专、中专、高中、初中、小学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“职业（工种）”栏应与本人职业资格证书中的（职业）工种名称一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“职业资格等级”栏应与本人职业资格证书一致（封面“技能等级”栏填写要求同此），如对应填写为：高级技师、技师、高级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“参加工作时间”栏，要如实填写至年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“从事本职业（工种）时间”栏，要如实填写至年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“工作单位”栏，要与“本人所在单位推荐意见”栏公章一致，务必填写全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“联系电话（座机）”栏，填写本人办公室或车间电话，确保能够与本人取得联系（需要填写区号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“手机”栏，填写本人手机号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“主要经历”栏，从取得的最高学历填起，起止时间要连续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“职业技能竞赛获奖情况”栏，依次按照竞赛级别由高至低填写，主要填写在国家级一、二类或省级一类职业技能竞赛决赛中获奖情况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“获得国家专利情况”栏，按时间由前至后填写，并依次注明时间、专利名称、专利号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“荣获省部级以上科技进步奖情况”栏，按“先获奖等级由高至低，后获奖时间由近及远”的顺序依次填写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“技术革新情况”栏，填写除“获得国家专利情况”及“荣获省部级以上科技进步奖情况”栏填写内容外，其他的技术革新情况。“其他绝招绝技或突出贡献”栏，填写除“获得国家专利情况”及“荣获省部级以上科技进步奖情况”栏内容外，其他绝招绝技或突出贡献情况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“曾荣获的荣誉称号”栏，主要填写省部级以上行政或行业授予的荣誉称号（曾荣获“全国技术能手”称号的需要注明获得的方式，如在第几届评选表彰活动中或某年某项竞赛中获得），填写顺序要求同前页第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条之规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“其他获奖情况”栏，主要填写市（州）级行政或行业授予的称号和省级二类、市（州）级一类职业技能竞赛决赛中获奖情况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“身份证粘贴处”栏，粘贴身份证复印件，要求复印件上的字迹、数字、照片清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“本人所在单位意见”栏，由申报人所在基层工作单位签署意见并盖章。所在单位要认真审核、严格把关，确保信息真实、完整。如有违法犯罪等情况，不得申报。要坚决杜绝弄虚作假，一经发现将取消申报资格并逐级问责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由人力资源社会保障厅牵头的省级一类大赛，推荐的候选人，由市（州）人力资源社会保障局在“推荐单位意见”栏签署意见并盖章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由其他厅局、省级各行业部门牵头的省级一类大赛，推荐的候选人，请省级主管部门在“推荐单位意见”栏签署意见并盖章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82" w:charSpace="0"/>
        </w:sectPr>
        <w:pStyle w:val="Normal"/>
        <w:snapToGrid w:val="false"/>
        <w:spacing w:lineRule="atLeas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表填写内容应经单位组织（人事）部门审核认可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用电脑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0"/>
        <w:gridCol w:w="10"/>
        <w:gridCol w:w="1497"/>
        <w:gridCol w:w="1724"/>
        <w:gridCol w:w="1565"/>
        <w:gridCol w:w="279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两寸彩照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职业（工种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座机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24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主要经历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学习、工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510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　　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或证明材料</w:t>
            </w:r>
          </w:p>
        </w:tc>
      </w:tr>
      <w:tr>
        <w:trPr>
          <w:trHeight w:val="179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能竞赛获奖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国家专利情况或荣获省部级以上科技进步奖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革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绝招绝技或突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献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得的荣誉称号或其他获奖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在</w:t>
            </w:r>
          </w:p>
          <w:p>
            <w:pPr>
              <w:pStyle w:val="Normal"/>
              <w:spacing w:lineRule="exact" w:line="580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firstLine="47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580"/>
              <w:ind w:firstLine="52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spacing w:lineRule="exact" w:line="580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年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52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52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spacing w:lineRule="exact" w:line="580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  <w:tr>
        <w:trPr>
          <w:trHeight w:val="3845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：</w:t>
            </w:r>
          </w:p>
        </w:tc>
      </w:tr>
      <w:tr>
        <w:trPr>
          <w:trHeight w:val="3500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面：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snapToGrid w:val="false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汉仪仿宋S" w:hAnsi="等线;汉仪仿宋S" w:eastAsia="等线;汉仪仿宋S" w:cs="等线;汉仪仿宋S"/>
        <w:sz w:val="28"/>
        <w:szCs w:val="28"/>
      </w:rPr>
    </w:pPr>
    <w:r>
      <w:rPr>
        <w:rFonts w:eastAsia="等线;汉仪仿宋S" w:cs="等线;汉仪仿宋S" w:ascii="等线;汉仪仿宋S" w:hAnsi="等线;汉仪仿宋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eastAsia="仿宋_GB2312"/>
      <w:kern w:val="2"/>
      <w:sz w:val="3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Style20">
    <w:name w:val="副标题 字符"/>
    <w:basedOn w:val="Style14"/>
    <w:qFormat/>
    <w:rPr>
      <w:rFonts w:eastAsia="黑体"/>
      <w:sz w:val="32"/>
    </w:rPr>
  </w:style>
  <w:style w:type="character" w:styleId="1">
    <w:name w:val="副标题 字符1"/>
    <w:basedOn w:val="Style14"/>
    <w:qFormat/>
    <w:rPr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>
      <w:spacing w:lineRule="exact" w:line="580"/>
      <w:ind w:firstLine="624"/>
    </w:pPr>
    <w:rPr>
      <w:rFonts w:eastAsia="仿宋_GB2312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等线;汉仪仿宋S" w:hAnsi="等线;汉仪仿宋S" w:eastAsia="黑体" w:cs="Times New Roman"/>
      <w:sz w:val="32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41:00Z</dcterms:created>
  <dc:creator>qingping liao</dc:creator>
  <dc:description/>
  <dc:language>en-US</dc:language>
  <cp:lastModifiedBy>user</cp:lastModifiedBy>
  <cp:lastPrinted>2023-05-24T23:43:00Z</cp:lastPrinted>
  <dcterms:modified xsi:type="dcterms:W3CDTF">2023-05-24T18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0502B05B4B6E80A59CED1B2912BA</vt:lpwstr>
  </property>
  <property fmtid="{D5CDD505-2E9C-101B-9397-08002B2CF9AE}" pid="3" name="KSOProductBuildVer">
    <vt:lpwstr>2052-11.8.2.10125</vt:lpwstr>
  </property>
</Properties>
</file>